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/>
          <w:color w:val="000000"/>
          <w:sz w:val="24"/>
          <w:szCs w:val="21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/>
          <w:color w:val="000000"/>
          <w:sz w:val="24"/>
          <w:szCs w:val="21"/>
          <w:lang w:eastAsia="ru-RU"/>
        </w:rPr>
        <w:t>Заведующий МДОУ «Детский сад № 10»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/>
          <w:color w:val="000000"/>
          <w:sz w:val="24"/>
          <w:szCs w:val="21"/>
          <w:lang w:eastAsia="ru-RU"/>
        </w:rPr>
        <w:t>________________ О. А. Домникова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/>
          <w:b/>
          <w:color w:val="000000"/>
          <w:sz w:val="24"/>
          <w:szCs w:val="21"/>
          <w:lang w:eastAsia="ru-RU"/>
        </w:rPr>
      </w:pPr>
      <w:r>
        <w:rPr>
          <w:rFonts w:eastAsia="Times New Roman" w:cs="Times New Roman"/>
          <w:color w:val="000000"/>
          <w:sz w:val="24"/>
          <w:szCs w:val="21"/>
          <w:lang w:eastAsia="ru-RU"/>
        </w:rPr>
        <w:t>Приказ №      от    __.__202_</w:t>
      </w:r>
      <w:r>
        <w:rPr>
          <w:rFonts w:eastAsia="Times New Roman" w:cs="Times New Roman"/>
          <w:b/>
          <w:color w:val="000000"/>
          <w:sz w:val="24"/>
          <w:szCs w:val="21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1"/>
          <w:lang w:eastAsia="ru-RU"/>
        </w:rPr>
        <w:t>г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21"/>
          <w:lang w:eastAsia="ru-RU"/>
        </w:rPr>
      </w:pPr>
      <w:r>
        <w:rPr>
          <w:rFonts w:eastAsia="Times New Roman" w:cs="Times New Roman"/>
          <w:b/>
          <w:color w:val="000000"/>
          <w:sz w:val="36"/>
          <w:szCs w:val="21"/>
          <w:lang w:eastAsia="ru-RU"/>
        </w:rPr>
      </w:r>
    </w:p>
    <w:p>
      <w:pPr>
        <w:pStyle w:val="Normal"/>
        <w:spacing w:lineRule="auto" w:line="240" w:before="0" w:after="150"/>
        <w:ind w:left="0" w:hanging="0"/>
        <w:rPr>
          <w:rFonts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ind w:left="0" w:hanging="0"/>
        <w:rPr>
          <w:rFonts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150"/>
        <w:ind w:left="0" w:hanging="0"/>
        <w:rPr>
          <w:rFonts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150"/>
        <w:ind w:left="0" w:hanging="0"/>
        <w:rPr>
          <w:rFonts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/>
          <w:b/>
          <w:color w:val="000000"/>
          <w:sz w:val="48"/>
          <w:szCs w:val="48"/>
          <w:lang w:eastAsia="ru-RU"/>
        </w:rPr>
        <w:t>Отчет по результатам самообследования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/>
          <w:b/>
          <w:color w:val="000000"/>
          <w:sz w:val="48"/>
          <w:szCs w:val="48"/>
          <w:lang w:eastAsia="ru-RU"/>
        </w:rPr>
        <w:t>за 2023 год</w:t>
      </w:r>
      <w:r>
        <w:rPr>
          <w:rFonts w:eastAsia="Times New Roman" w:cs="Times New Roman"/>
          <w:bCs w:val="false"/>
          <w:color w:val="000000"/>
          <w:sz w:val="48"/>
          <w:szCs w:val="48"/>
          <w:lang w:eastAsia="ru-RU"/>
        </w:rPr>
        <w:br/>
      </w:r>
      <w:r>
        <w:rPr>
          <w:rFonts w:eastAsia="Times New Roman" w:cs="Times New Roman"/>
          <w:bCs w:val="false"/>
          <w:iCs/>
          <w:color w:val="000000"/>
          <w:szCs w:val="28"/>
          <w:shd w:fill="FFFFCC" w:val="clear"/>
          <w:lang w:eastAsia="ru-RU"/>
        </w:rPr>
        <w:t>муниципального дошкольного образовательного учреждения</w:t>
      </w:r>
      <w:r>
        <w:rPr>
          <w:rFonts w:eastAsia="Times New Roman" w:cs="Times New Roman"/>
          <w:bCs w:val="false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iCs/>
          <w:color w:val="000000"/>
          <w:szCs w:val="28"/>
          <w:shd w:fill="FFFFCC" w:val="clear"/>
          <w:lang w:eastAsia="ru-RU"/>
        </w:rPr>
      </w:pPr>
      <w:r>
        <w:rPr>
          <w:rFonts w:eastAsia="Times New Roman" w:cs="Times New Roman"/>
          <w:bCs w:val="false"/>
          <w:iCs/>
          <w:color w:val="000000"/>
          <w:szCs w:val="28"/>
          <w:shd w:fill="FFFFCC" w:val="clear"/>
          <w:lang w:eastAsia="ru-RU"/>
        </w:rPr>
        <w:t>«Детский сад № 10» 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 xml:space="preserve">Энгельсского муниципального района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  <w:t>РАССМОТРЕН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  <w:t>Общим собранием трудового коллектива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  <w:t>МДОУ «Детский сад № 10»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  <w:t xml:space="preserve">Протокол №___от ______________202_г 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  <w:t>РАССМОТРЕН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  <w:t>Советом родителей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  <w:t>МДОУ «Детский сад № 10»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  <w:t>Протокол №___от ______________202_г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Энгельс 2023</w:t>
      </w:r>
    </w:p>
    <w:p>
      <w:pPr>
        <w:pStyle w:val="Normal"/>
        <w:tabs>
          <w:tab w:val="clear" w:pos="708"/>
          <w:tab w:val="left" w:pos="14289" w:leader="none"/>
        </w:tabs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4"/>
          <w:szCs w:val="24"/>
          <w:lang w:eastAsia="ru-RU"/>
        </w:rPr>
        <w:t>Исх. № 15 от 22.03.2024 г.</w:t>
      </w:r>
      <w:r>
        <w:rPr>
          <w:rFonts w:eastAsia="Times New Roman" w:cs="Times New Roman"/>
          <w:bCs w:val="false"/>
          <w:color w:val="000000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/>
          <w:bCs w:val="false"/>
          <w:color w:val="000000"/>
          <w:sz w:val="24"/>
          <w:szCs w:val="24"/>
          <w:lang w:eastAsia="ru-RU"/>
        </w:rPr>
        <w:t xml:space="preserve">Вх.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4289" w:leader="none"/>
        </w:tabs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66"/>
        <w:gridCol w:w="183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№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СОДЕРЖ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СТРАНИЦ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Аннот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 xml:space="preserve">2.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Общие сведения об образовательной орган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Аналитическая ча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Оценка системы управления орган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 xml:space="preserve">Оценка образовательной деятельност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ценка содержания и качества подготовки воспитан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ценка организации учебного процес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ценка востребованности выпуск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6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ценка качества кадрового обеспе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7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ценка учебно-методического обеспе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8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ценка библиотечно – информационного обеспе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ценка материально-технической ба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3.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2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 xml:space="preserve">Результаты анализа показателей деятельност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4.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Показатели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Выв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18" w:before="0" w:after="0"/>
        <w:ind w:left="0" w:firstLine="760"/>
        <w:jc w:val="both"/>
        <w:outlineLvl w:val="0"/>
        <w:rPr>
          <w:rFonts w:eastAsia="Times New Roman" w:cs="Times New Roman"/>
          <w:b/>
          <w:b/>
          <w:color w:val="000000"/>
          <w:szCs w:val="28"/>
        </w:rPr>
      </w:pPr>
      <w:bookmarkStart w:id="0" w:name="bookmark0"/>
      <w:r>
        <w:rPr>
          <w:rFonts w:eastAsia="Times New Roman" w:cs="Times New Roman"/>
          <w:b/>
          <w:color w:val="000000"/>
          <w:szCs w:val="28"/>
        </w:rPr>
        <w:t>1. АННОТАЦИЯ</w:t>
      </w:r>
      <w:bookmarkEnd w:id="0"/>
    </w:p>
    <w:p>
      <w:pPr>
        <w:pStyle w:val="Normal"/>
        <w:widowControl w:val="false"/>
        <w:tabs>
          <w:tab w:val="clear" w:pos="708"/>
          <w:tab w:val="left" w:pos="9115" w:leader="none"/>
        </w:tabs>
        <w:spacing w:lineRule="exact" w:line="418" w:before="0" w:after="0"/>
        <w:ind w:left="0" w:firstLine="76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В данном отчете представлены результаты деятельности муниципального дошкольного образовательного учреждения «Детский сад №10» Энгельсского муниципального района за 2023 год.</w:t>
      </w:r>
    </w:p>
    <w:p>
      <w:pPr>
        <w:pStyle w:val="Normal"/>
        <w:widowControl w:val="false"/>
        <w:spacing w:lineRule="exact" w:line="418" w:before="0" w:after="0"/>
        <w:ind w:left="0" w:hanging="0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           </w:t>
      </w:r>
      <w:r>
        <w:rPr>
          <w:rFonts w:eastAsia="Times New Roman" w:cs="Times New Roman"/>
          <w:bCs w:val="false"/>
          <w:color w:val="000000"/>
          <w:szCs w:val="28"/>
        </w:rPr>
        <w:t>Самообследование МДОУ «Детский сад № 10» проводилось в соответствии с требованиями:</w:t>
      </w:r>
    </w:p>
    <w:p>
      <w:pPr>
        <w:pStyle w:val="Normal"/>
        <w:widowControl w:val="false"/>
        <w:numPr>
          <w:ilvl w:val="0"/>
          <w:numId w:val="6"/>
        </w:numPr>
        <w:spacing w:lineRule="exact" w:line="418" w:before="0" w:after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Федерального закона от 29.12.2012 г. № 273 - ФЗ «Об образовании в Российской Федерации» (п.3 ч.3 ст.28, п.3 ч.2 ст.29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418" w:before="0" w:after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Приказа Министерства образования и науки РФ от 14.06. 2013 г. № 462 «Об утверждении Порядка проведения самообследования образовательной организацией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418" w:before="0" w:after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Приказа Министерства образования и науки РФ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413" w:before="0" w:after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Приказа Министерства образования и науки РФ № 1218 от 14.12.2017 года «О внесении изменений в Порядок проведения самообследования образовательной организации, утвержденный приказом Министерства образования и науки РФ от 14 июня 2013г. № 462».</w:t>
      </w:r>
    </w:p>
    <w:p>
      <w:pPr>
        <w:pStyle w:val="Normal"/>
        <w:widowControl w:val="false"/>
        <w:spacing w:lineRule="exact" w:line="413" w:before="0" w:after="0"/>
        <w:ind w:left="0" w:firstLine="76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/>
          <w:i/>
          <w:iCs/>
          <w:color w:val="000000"/>
          <w:szCs w:val="28"/>
          <w:shd w:fill="FFFFFF" w:val="clear"/>
          <w:lang w:eastAsia="ru-RU" w:bidi="ru-RU"/>
        </w:rPr>
        <w:t>Цель проведения самообследования ДОУ -</w:t>
      </w:r>
      <w:r>
        <w:rPr>
          <w:rFonts w:eastAsia="Times New Roman" w:cs="Times New Roman"/>
          <w:bCs w:val="false"/>
          <w:color w:val="000000"/>
          <w:szCs w:val="28"/>
        </w:rPr>
        <w:t xml:space="preserve"> обеспечение доступности и открытости информации о деятельности дошкольного образовательного учреждения.</w:t>
      </w:r>
    </w:p>
    <w:p>
      <w:pPr>
        <w:pStyle w:val="Normal"/>
        <w:widowControl w:val="false"/>
        <w:spacing w:lineRule="exact" w:line="413" w:before="0" w:after="0"/>
        <w:ind w:left="0" w:firstLine="76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/>
          <w:i/>
          <w:iCs/>
          <w:color w:val="000000"/>
          <w:szCs w:val="28"/>
          <w:shd w:fill="FFFFFF" w:val="clear"/>
          <w:lang w:eastAsia="ru-RU" w:bidi="ru-RU"/>
        </w:rPr>
        <w:t>Форма проведения самообследования</w:t>
      </w:r>
      <w:r>
        <w:rPr>
          <w:rFonts w:eastAsia="Times New Roman" w:cs="Times New Roman"/>
          <w:bCs w:val="false"/>
          <w:color w:val="000000"/>
          <w:szCs w:val="28"/>
        </w:rPr>
        <w:t xml:space="preserve"> - отчет, включающий аналитическую часть и результаты показателей деятельности детского сада. Результаты самообследования представлены за 2023 год в сравнении с предыдущим 2022 годом.</w:t>
      </w:r>
    </w:p>
    <w:p>
      <w:pPr>
        <w:pStyle w:val="Normal"/>
        <w:widowControl w:val="false"/>
        <w:spacing w:lineRule="exact" w:line="413" w:before="0" w:after="558"/>
        <w:ind w:left="0" w:firstLine="820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Обобщенные данные представлены в виде настоящего отчета на рассмотрение совета родителей и общего собрания трудового коллектива и представлены в комитет по образованию администрации Энгельсского муниципального района, утверждены приказом заведующего и размещены на официальном сайте МДОУ «Детский сад № 10».</w:t>
      </w:r>
    </w:p>
    <w:p>
      <w:pPr>
        <w:pStyle w:val="Normal"/>
        <w:widowControl w:val="false"/>
        <w:spacing w:lineRule="exact" w:line="413" w:before="0" w:after="558"/>
        <w:ind w:left="0" w:firstLine="82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103"/>
        <w:ind w:left="0" w:hanging="0"/>
        <w:jc w:val="both"/>
        <w:outlineLvl w:val="0"/>
        <w:rPr>
          <w:rFonts w:eastAsia="Times New Roman" w:cs="Times New Roman"/>
          <w:b/>
          <w:b/>
          <w:color w:val="000000"/>
          <w:szCs w:val="28"/>
        </w:rPr>
      </w:pPr>
      <w:bookmarkStart w:id="1" w:name="bookmark2"/>
      <w:r>
        <w:rPr>
          <w:rFonts w:eastAsia="Times New Roman" w:cs="Times New Roman"/>
          <w:b/>
          <w:color w:val="000000"/>
          <w:szCs w:val="28"/>
        </w:rPr>
        <w:t>2. ОБЩИЕ СВЕДЕНИЯ ОБ ОБРАЗОВАТЕЛЬНОЙ ОРГАНИЗАЦИИ.</w:t>
      </w:r>
      <w:bookmarkEnd w:id="1"/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889"/>
      </w:tblGrid>
      <w:tr>
        <w:trPr>
          <w:trHeight w:val="19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Наименование образовательного учреждения (ОУ)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/>
            </w:pPr>
            <w:r>
              <w:rPr>
                <w:rFonts w:eastAsia="Microsoft Sans Serif" w:cs="Times New Roman"/>
                <w:color w:val="000000"/>
                <w:szCs w:val="28"/>
              </w:rPr>
              <w:t>Муниципальное дошкольное образовательное учреждение «Детский сад №10» Энгельсского муниципального района Саратовской област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/>
            </w:pPr>
            <w:r>
              <w:rPr>
                <w:rFonts w:eastAsia="Microsoft Sans Serif" w:cs="Times New Roman"/>
                <w:color w:val="000000"/>
                <w:szCs w:val="28"/>
              </w:rPr>
              <w:t>МДОУ «Детский сад № 10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Microsoft Sans Serif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сновная цель деятельности: осуществление образовательной деятельности по образовательной программе дошкольного образования, присмотр и уход за детьм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Дата создания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1952 год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Место нахождения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413100, г. Энгельс, ул. Республики, д. 108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color w:val="000000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8"/>
                <w:lang w:val="en-US"/>
              </w:rPr>
              <w:t>(88453) 55-64-76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szCs w:val="28"/>
                  <w:lang w:val="en-US"/>
                </w:rPr>
                <w:t>ds10-engels@mail.ru</w:t>
              </w:r>
            </w:hyperlink>
            <w:r>
              <w:rPr>
                <w:rFonts w:eastAsia="Times New Roman" w:cs="Times New Roman"/>
                <w:color w:val="00000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Сайт: </w:t>
            </w:r>
            <w:hyperlink r:id="rId3">
              <w:r>
                <w:rPr>
                  <w:rStyle w:val="InternetLink"/>
                  <w:rFonts w:eastAsia="Times New Roman" w:cs="Times New Roman"/>
                  <w:szCs w:val="28"/>
                </w:rPr>
                <w:t>http://dou10.engels-edu.ru</w:t>
              </w:r>
              <w:r>
                <w:rPr>
                  <w:rStyle w:val="InternetLink"/>
                  <w:rFonts w:eastAsia="Times New Roman" w:cs="Times New Roman"/>
                  <w:b/>
                  <w:szCs w:val="28"/>
                </w:rPr>
                <w:t>/</w:t>
              </w:r>
            </w:hyperlink>
            <w:r>
              <w:rPr>
                <w:rFonts w:eastAsia="Times New Roman" w:cs="Times New Roman"/>
                <w:b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Руководитель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Домникова Ольга Алексеевна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Учредитель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нгельсский муниципальный район, функции и полномочия осуществляет Комитет по образованию Энгельсского муниципального района Саратовской обла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Мощность образовательного учреждения (плановая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bCs w:val="false"/>
                <w:color w:val="000000"/>
                <w:szCs w:val="28"/>
              </w:rPr>
              <w:t>Проектная мощность дошкольного учреждения составляет 30 мест – это 1 комбинированная  группа для детей в возрасте от 3до 8 лет и 1 группа компенсирующей направленности для детей с нарушением интеллекта в возрасте от 3 до 8 лет. Площадь зданий составляет 164.7/102,4 кв. м. Площадь прилегающих к зданию участков – 227,4/164,7 кв. м. На территории детского сада расположены 2 прогулочные площадки, укомплектованных всем необходимым игровым и спортивным оборудованием в соответствии с ГОСТом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Организационно - правовое обеспечение деятельности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1.2.1. Наличие правоустанавливающих документов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55" w:leader="none"/>
              </w:tabs>
              <w:spacing w:lineRule="auto" w:line="240" w:before="0" w:after="0"/>
              <w:ind w:left="0" w:firstLine="357"/>
              <w:jc w:val="both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Устав муниципального дошкольного образовательного учреждения «Детский сад «10» Энгельсского муниципального района Саратовской области, утв. распоряжением комитета по образованию Энгельсского муниципального района Саратовской област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55" w:leader="none"/>
              </w:tabs>
              <w:spacing w:lineRule="auto" w:line="240" w:before="0" w:after="0"/>
              <w:ind w:left="0" w:firstLine="357"/>
              <w:jc w:val="both"/>
              <w:outlineLvl w:val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Лицензия на ведение образовательной деятельности, </w:t>
            </w:r>
            <w:r>
              <w:rPr>
                <w:rFonts w:eastAsia="Microsoft Sans Serif" w:cs="Times New Roman"/>
                <w:color w:val="000000"/>
                <w:szCs w:val="28"/>
              </w:rPr>
              <w:t>выданная министерством образования Саратовской области № 3267, 64Л01 №0003032 от 7.02.2017года. Срок действия лицензии - бессрочно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5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>1.2.2. Наличие локальных актов ОУ в части содержания образования, организации образовательного процесса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55" w:leader="none"/>
              </w:tabs>
              <w:spacing w:lineRule="auto" w:line="240" w:before="0" w:after="0"/>
              <w:ind w:left="0" w:firstLine="357"/>
              <w:jc w:val="both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Локальные нормативные акты, в том числе предусмотренные ч. 2 ст. 30 Федерального закона «Об образовании в Российской Федерации» - в наличии, разработаны и утверждены в соответствии с установленными требованиями, размещены для ознакомления на официальном сайте МДОУ «Детский сад № 10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Cs w:val="false"/>
          <w:color w:val="000000"/>
          <w:szCs w:val="28"/>
        </w:rPr>
        <w:t>В 2023 году дошкольное учреждение посещало 29 воспитанников в возрасте от 3 до 8 лет. Всего функционировало 2 группы, из них: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zCs w:val="28"/>
        </w:rPr>
        <w:t>- 1 группа кобинированная : (от 3 до 8 лет)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zCs w:val="28"/>
        </w:rPr>
        <w:t>- 1 группа компенсирующей направленности для детей с ОВЗ (с 3 до 8 лет).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/>
          <w:bCs w:val="false"/>
          <w:color w:val="000000"/>
          <w:szCs w:val="28"/>
        </w:rPr>
        <w:t>Количество воспитанников МДОУ «Детский сад № 10» на декабрь 2023 года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423"/>
        <w:gridCol w:w="1761"/>
        <w:gridCol w:w="179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Кол-во груп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Возрастная груп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Возраст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Количество дете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комбинированная груп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3 – 8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Группа компенсирующей направл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3-8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Итог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3-8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Контингент воспитанников в МДОУ «Детский сад № 10» социально благополучный. Преобладают дети из полных семей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В 2023 году в соответствии с Положением о мерах социальной поддержки воспитанников получали льготу по оплате за присмотр и уход: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В размере 100% - 10 воспитанников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МДОУ «Детский сад № 10» в 2023 году посещали 2 воспитанника СОП, 2 воспитанника  из многодетных семей, 6 детей с ОВЗ, все перечисленные категории получали усиленное питание в соответствии с Законом Саратовской области от 28.11.2013 года № 215 «Об образовании в Саратовской области»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Режим работы дошкольного образовательного учреждения - пятидневная рабочая неделя с 7 ч.00 мин. до 19 ч. 00 мин., выходные дни: суббота и воскресенье, праздничные дн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5" w:leader="none"/>
        </w:tabs>
        <w:spacing w:lineRule="auto" w:line="240" w:before="0" w:after="0"/>
        <w:ind w:left="0" w:firstLine="709"/>
        <w:jc w:val="left"/>
        <w:outlineLvl w:val="0"/>
        <w:rPr/>
      </w:pPr>
      <w:r>
        <w:rPr>
          <w:rFonts w:eastAsia="Times New Roman" w:cs="Times New Roman"/>
          <w:i/>
          <w:color w:val="000000"/>
          <w:szCs w:val="28"/>
        </w:rPr>
        <w:t>Вывод: МДОУ «Детский сад № 10» функционирует в рамках правового поля, имеет статус юридического лица, в учреждении разработаны все необходимые для образовательной деятельности локальные акты в соответствии с нормативными документами в сфере образования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5" w:leader="none"/>
        </w:tabs>
        <w:spacing w:lineRule="auto" w:line="240" w:before="0" w:after="0"/>
        <w:ind w:left="0" w:firstLine="709"/>
        <w:jc w:val="both"/>
        <w:outlineLvl w:val="0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5" w:leader="none"/>
        </w:tabs>
        <w:spacing w:lineRule="auto" w:line="240" w:before="0" w:after="0"/>
        <w:ind w:left="0" w:hanging="0"/>
        <w:jc w:val="left"/>
        <w:outlineLvl w:val="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3. АНАЛИТИЧЕСКАЯ Ч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1" w:leader="none"/>
        </w:tabs>
        <w:spacing w:lineRule="exact" w:line="413" w:before="0" w:after="0"/>
        <w:ind w:left="0" w:hanging="0"/>
        <w:jc w:val="both"/>
        <w:outlineLvl w:val="0"/>
        <w:rPr>
          <w:rFonts w:eastAsia="Times New Roman" w:cs="Times New Roman"/>
          <w:b/>
          <w:b/>
          <w:color w:val="000000"/>
          <w:szCs w:val="28"/>
        </w:rPr>
      </w:pPr>
      <w:bookmarkStart w:id="2" w:name="bookmark3"/>
      <w:r>
        <w:rPr>
          <w:rFonts w:eastAsia="Times New Roman" w:cs="Times New Roman"/>
          <w:b/>
          <w:color w:val="000000"/>
          <w:szCs w:val="28"/>
        </w:rPr>
        <w:t>3.1. Оценка системы управления Учреждения.</w:t>
      </w:r>
      <w:bookmarkEnd w:id="2"/>
    </w:p>
    <w:p>
      <w:pPr>
        <w:pStyle w:val="Normal"/>
        <w:widowControl w:val="false"/>
        <w:spacing w:lineRule="auto" w:line="240" w:before="0" w:after="0"/>
        <w:ind w:left="0" w:firstLine="743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Управление образовательным учреждением осуществляется в соответствии с действующим законодательством и Уставом, с соблюдением принципов единоначалия и коллегиальности, обеспечивающих государственно-общественный характер управления дошкольным образовательным учреждением. Непосредственное руководство осуществляет заведующий.</w:t>
      </w:r>
    </w:p>
    <w:p>
      <w:pPr>
        <w:pStyle w:val="Normal"/>
        <w:widowControl w:val="false"/>
        <w:spacing w:lineRule="auto" w:line="240" w:before="0" w:after="0"/>
        <w:ind w:left="0" w:firstLine="743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В дошкольном образовательном учреждении функционируют коллегиальные органы управления: Общее собрание трудового коллектива, Педагогический совет, Совет родителей, Наблюдательный совет.  Коллегиальные органы управления создаются и действуют в соответствии с Уставом и положениями об этих органах.</w:t>
      </w:r>
    </w:p>
    <w:p>
      <w:pPr>
        <w:pStyle w:val="Normal"/>
        <w:widowControl w:val="false"/>
        <w:spacing w:lineRule="auto" w:line="240" w:before="0" w:after="0"/>
        <w:ind w:left="0" w:firstLine="743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43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  <w:t>Органы управления, действующие в детском саду</w:t>
      </w:r>
    </w:p>
    <w:p>
      <w:pPr>
        <w:pStyle w:val="Normal"/>
        <w:widowControl w:val="false"/>
        <w:spacing w:lineRule="auto" w:line="240" w:before="0" w:after="0"/>
        <w:ind w:left="0" w:firstLine="743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2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Наименование орган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Функци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Наблюдательный сове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 xml:space="preserve">Являясь выборным представительным и коллегиальным органом самоуправления, реализующим принцип государственно-общественного характера управления образование в 2023 году, осуществлял в соответствии с Уставом автономного учреждения решение отдельных вопросов, относящихся к компетенции наблюдательного совет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 xml:space="preserve">В 2023 году в целях поддержки и защиты образовательных интересов участников образовательных отношений Наблюдательный совет провел 37 заседаний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Общее собрание трудового коллекти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Являясь постоянно действующим органом управления регулировал право работников участвовать в управлении образовательной организации. На заседаниях рассматривались и принимались решения, связанные с улучшением деятельности детского сада по различным вопросам. В 2023 году были приняты локальные акты, регламентирующие права и обязанности работников, рассматривались кандидатуры для награждения, Программа развития МДОУ «Детский сад № 10» на 2023 – 2024 гг. и т.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За отчетный 2023 год было проведено – 2 общих собрания трудового коллектив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Педагогический сове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Педагогическим советом в 2023 году были определены направления деятельности учреждения, рассмотрены и рекомендованы к утверждению ООП и АООП, годовой план работы, рассматривались вопросы повышения квалификации педагогических работников, вопросы, непосредственно связанные с воспитательно-образовательным процессом и не отнесенные к компетенции других коллегиальных органов управления учреждени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 xml:space="preserve">За 2023 год было проведено 4 заседаний педагогического совета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Совет родителе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Совет родителей в 2023 году содействовал администрации и педагогическому коллективу в совершенствовании условий для образовательного процесса, совместно с коллективом организовывал проведение дистанционных культурно-массовых мероприятий «Онлайн – марафон «Мамин день» и д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В 2023 году было проведено 6 заседаний Совета родите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firstLine="743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43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В целях урегулирования разногласий по вопросам реализации права на образование, в том числе в случаях возникновения конфликта интересов, применения локальных нормативных актов в образовательном учреждении создана Комиссия по урегулированию споров между участниками образовательных отношений. </w:t>
      </w:r>
    </w:p>
    <w:p>
      <w:pPr>
        <w:pStyle w:val="Normal"/>
        <w:widowControl w:val="false"/>
        <w:spacing w:lineRule="auto" w:line="240" w:before="0" w:after="0"/>
        <w:ind w:left="0" w:firstLine="743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/>
          <w:iCs/>
          <w:color w:val="000000"/>
          <w:szCs w:val="28"/>
          <w:shd w:fill="FFFFFF" w:val="clear"/>
          <w:lang w:eastAsia="ru-RU" w:bidi="ru-RU"/>
        </w:rPr>
        <w:t>Вывод</w:t>
      </w:r>
      <w:r>
        <w:rPr>
          <w:rFonts w:eastAsia="Times New Roman" w:cs="Times New Roman"/>
          <w:b/>
          <w:bCs w:val="false"/>
          <w:i/>
          <w:color w:val="000000"/>
          <w:szCs w:val="28"/>
        </w:rPr>
        <w:t xml:space="preserve">: </w:t>
      </w:r>
      <w:r>
        <w:rPr>
          <w:rFonts w:eastAsia="Times New Roman" w:cs="Times New Roman"/>
          <w:bCs w:val="false"/>
          <w:i/>
          <w:color w:val="000000"/>
          <w:szCs w:val="28"/>
        </w:rPr>
        <w:t>по итогам 2023года система управления МДОУ «Детский сад № 10» оценивается как эффективная, позволяющая учесть мнение всех участников образовательных отношений. В следующем году изменения системы управления в ДОУ не планирует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2" w:leader="none"/>
        </w:tabs>
        <w:spacing w:lineRule="exact" w:line="408" w:before="0" w:after="0"/>
        <w:ind w:left="0" w:hanging="0"/>
        <w:jc w:val="left"/>
        <w:outlineLvl w:val="0"/>
        <w:rPr>
          <w:rFonts w:eastAsia="Times New Roman" w:cs="Times New Roman"/>
          <w:b/>
          <w:b/>
          <w:color w:val="000000"/>
          <w:szCs w:val="28"/>
        </w:rPr>
      </w:pPr>
      <w:bookmarkStart w:id="3" w:name="bookmark4"/>
      <w:r>
        <w:rPr>
          <w:rFonts w:eastAsia="Times New Roman" w:cs="Times New Roman"/>
          <w:b/>
          <w:color w:val="000000"/>
          <w:szCs w:val="28"/>
        </w:rPr>
        <w:t>3.2. Оценка образовательной деятельности</w:t>
      </w:r>
      <w:bookmarkEnd w:id="3"/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          </w:t>
      </w:r>
      <w:r>
        <w:rPr>
          <w:rFonts w:eastAsia="Times New Roman" w:cs="Times New Roman"/>
          <w:bCs w:val="false"/>
          <w:color w:val="000000"/>
          <w:szCs w:val="28"/>
        </w:rPr>
        <w:t xml:space="preserve">Образовательная деятельность в дошкольном образовательном учреждении организована в соответствии с Федеральным законом от 29.12.2012 № 273-ФЗ «Об образовании в Российской Федерации», ФГОС ДО.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С 01.01.2023 года детский сад функционирует в соответствии с</w:t>
      </w:r>
      <w:r>
        <w:rPr>
          <w:rFonts w:eastAsia="Times New Roman" w:cs="Times New Roman"/>
          <w:bCs w:val="false"/>
          <w:color w:val="000000"/>
          <w:szCs w:val="28"/>
          <w:shd w:fill="FFFFFF" w:val="clear"/>
        </w:rPr>
        <w:t xml:space="preserve"> требованиями </w:t>
      </w:r>
      <w:r>
        <w:fldChar w:fldCharType="begin"/>
      </w:r>
      <w:r>
        <w:rPr>
          <w:rStyle w:val="InternetLink"/>
          <w:szCs w:val="28"/>
          <w:bCs w:val="false"/>
          <w:rFonts w:eastAsia="Times New Roman" w:cs="Times New Roman"/>
          <w:color w:val="000000"/>
        </w:rPr>
        <w:instrText xml:space="preserve"> HYPERLINK "https://vip.1obraz.ru/" \l "/document/99/566085656/"</w:instrText>
      </w:r>
      <w:r>
        <w:rPr>
          <w:rStyle w:val="InternetLink"/>
          <w:szCs w:val="28"/>
          <w:bCs w:val="false"/>
          <w:rFonts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/>
          <w:bCs w:val="false"/>
          <w:color w:val="000000"/>
          <w:szCs w:val="28"/>
        </w:rPr>
        <w:t>СП 2.4.3648-20</w:t>
      </w:r>
      <w:r>
        <w:rPr>
          <w:rStyle w:val="InternetLink"/>
          <w:szCs w:val="28"/>
          <w:bCs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Cs w:val="false"/>
          <w:color w:val="000000"/>
          <w:szCs w:val="28"/>
          <w:shd w:fill="FFFFFF" w:val="clear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3 — дополнительно с требованиями </w:t>
      </w:r>
      <w:r>
        <w:fldChar w:fldCharType="begin"/>
      </w:r>
      <w:r>
        <w:rPr>
          <w:rStyle w:val="InternetLink"/>
          <w:szCs w:val="28"/>
          <w:bCs w:val="false"/>
          <w:rFonts w:eastAsia="Times New Roman" w:cs="Times New Roman"/>
          <w:color w:val="000000"/>
        </w:rPr>
        <w:instrText xml:space="preserve"> HYPERLINK "https://vip.1obraz.ru/" \l "/document/99/573500115/ZAP2EI83I9/"</w:instrText>
      </w:r>
      <w:r>
        <w:rPr>
          <w:rStyle w:val="InternetLink"/>
          <w:szCs w:val="28"/>
          <w:bCs w:val="false"/>
          <w:rFonts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/>
          <w:bCs w:val="false"/>
          <w:color w:val="000000"/>
          <w:szCs w:val="28"/>
        </w:rPr>
        <w:t>СанПиН 1.2.3685-21</w:t>
      </w:r>
      <w:r>
        <w:rPr>
          <w:rStyle w:val="InternetLink"/>
          <w:szCs w:val="28"/>
          <w:bCs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Cs w:val="false"/>
          <w:color w:val="000000"/>
          <w:szCs w:val="28"/>
          <w:shd w:fill="FFFFFF" w:val="clear"/>
        </w:rPr>
        <w:t> 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В дошкольном образовательном учреждении реализуются: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- </w:t>
      </w:r>
      <w:r>
        <w:rPr>
          <w:rFonts w:eastAsia="Times New Roman" w:cs="Times New Roman"/>
          <w:bCs w:val="false"/>
          <w:i/>
          <w:color w:val="000000"/>
          <w:szCs w:val="28"/>
        </w:rPr>
        <w:t>Основная общеобразовательная программа МДОУ «Детский сад № 10»,</w:t>
      </w:r>
      <w:r>
        <w:rPr>
          <w:rFonts w:eastAsia="Times New Roman" w:cs="Times New Roman"/>
          <w:bCs w:val="false"/>
          <w:color w:val="000000"/>
          <w:szCs w:val="28"/>
        </w:rPr>
        <w:t xml:space="preserve"> разработанная на основе инновационной программы дошкольного образования «От рождения до школы» под редакцией Н.Е. Веракса, Т.С. Комаровой., Э.М.Дорофеевой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/>
          <w:bCs w:val="false"/>
          <w:color w:val="000000"/>
          <w:szCs w:val="28"/>
        </w:rPr>
        <w:t xml:space="preserve">- </w:t>
      </w:r>
      <w:r>
        <w:rPr>
          <w:rFonts w:eastAsia="Times New Roman" w:cs="Times New Roman"/>
          <w:bCs w:val="false"/>
          <w:i/>
          <w:color w:val="000000"/>
          <w:szCs w:val="28"/>
        </w:rPr>
        <w:t>Адаптированная основная образовательная программа МДОУ «Детский сад № 10»</w:t>
      </w:r>
      <w:r>
        <w:rPr>
          <w:rFonts w:eastAsia="Times New Roman" w:cs="Times New Roman"/>
          <w:bCs w:val="false"/>
          <w:color w:val="000000"/>
          <w:szCs w:val="28"/>
        </w:rPr>
        <w:t xml:space="preserve">, составленная с </w:t>
      </w:r>
      <w:r>
        <w:rPr>
          <w:rFonts w:cs="Times New Roman"/>
          <w:bCs w:val="false"/>
          <w:color w:val="000000"/>
          <w:szCs w:val="28"/>
        </w:rPr>
        <w:t xml:space="preserve">учетом «Программой воспитания и обучения дошкольников с интеллектуальной недостаточностью» Баряева Л. Б., Гаврилушкина О. П., Зарин А. П., Соколова Н. Д.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Образовательные программы отвечают требованиям ФГОС ДО. Все разделы образовательных областей направлены на реализацию целей образовательной деятельности дошкольного образовательного учреждения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Наблюдение за детьми в различных видах детской деятельности и другие мероприятия позволили сделать вывод, что личностно-ориентированная модель общения в нашем детском саду является ведущей. Сотрудники знают индивидуальные особенности детей, учитывают их при взаимодействии, создают для каждого ребенка ситуации успешности и проявления самостоятельности в разных видах и формах (индивидуальная и групповая работа) деятельности. В детском саду имеется система психолого-педагогической поддержки детей, включающая все направления деятельности: диагностическое, коррекционное, консультативное и психолого-педагогический консилиум. Уровень освоения детьми коммуникативных умений и навыков соответствует возрастной норме. Дети инициируют коммуникацию со взрослыми и сверстниками, умеют удерживать и развивать диалог. Многие умеют продуктивно разрешать конфликтные ситуации</w:t>
      </w:r>
    </w:p>
    <w:p>
      <w:pPr>
        <w:pStyle w:val="Normal"/>
        <w:autoSpaceDE w:val="false"/>
        <w:spacing w:lineRule="auto" w:line="240" w:before="0" w:after="0"/>
        <w:ind w:left="0" w:firstLine="709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Для формирования положительной мотивации обучения, развитию познавательной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активности и интересов воспитанников в группах дошкольного образовательного учреждения созданы условия для развития разных видов детской деятельности. В развивающей предметно-пространственной среде групп выделены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сюжетно-ролевых игр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патриотического воспитания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строительно-конструктивных игр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экологического воспитания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развивающих и дидактических игр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развития речи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театрализованных и режиссерских игр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продуктивной деятельности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- центр двигательной активности;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центр музыкального развития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Организация образовательного пространства и разнообразие материалов, оборудования и инвентаря в учреждении обеспечивает: игровую, двигательную, познавательную, исследовательскую и творческую активность детей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Правильно организованная предметно-пространственная развивающая среда позволяет ребенку проявлять свои способности не только в непрерывной образовательной, но и в свободной деятельности, стимулирует развитие творческих способностей, самостоятельности, инициативности, помогает утвердиться в чувстве уверенности в себе, а значит, способствует всестороннему гармоничному развитию личности. Предметно-развивающее пространство организовано таким образом, чтобы каждый ребенок имел возможность упражняться в умении наблюдать, запоминать, сравнивать, добиваться поставленной цели. При создании предметной развивающей среды учитывается гендерная специфика и обеспечивает среду, как общим, так и специфичным материалом для девочек и мальчиков. В качестве ориентиров для подбора материалов и оборудования выступают общие закономерности развития ребенка на каждом возрастном этапе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С 01.09.2023 года детский сад реализует рабочую программу воспитания и календарный план воспитательной работы.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За 4 месяца реализации программы были организованы и проведены мероприятия по всем направлениям воспитательной работы. По результатам анализа выполнения календарного плана воспитательной работы за отчетный период было установлено, что у педагогов не вызывает затруднение организация воспитательной работы, родители воспитанников активно принимают участие в совместных творческих выставках, экологических и социальных акциях.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Мероприятия проводились в очном режиме (проект «Посади дерево», «Веселые старты», фестиваль конкурс «Весна Победы» – 2023»). Родители выражают удовлетворенность воспитательным процессом в детском саду, что отразилось на результатах анкетирования, которое проводилось в декабре 2023 года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В 2023 году для освоения основной образовательной программы и адаптированной образовательной программы педагоги предлагали родителям ка очно так и дистационно видеозаписи занятий, игровых обучающих ситуаций, дидактических игр  и т.д.. Чтобы родители могли участвовать в воспитании и обучении детей педагоги организовывали для них консультации, помогали с подбором литературы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Использование дистанционных технологий для организации обучения детей старше 5 лет за отчетный период не представлялось возможным из-за отсутствия технических средств в детском саду.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Для организации данной деятельности необходимо обновление материально-технической базы дошкольного образовательного учреждения, установка новой аппаратуры для интернета – соединения.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В 2023 году продолжалась работа по созданию цифровой образовательной среды. Педагоги включали в образовательный процесс с детьми старше 5 лет электронные средства обучения (интерактивная доска, ноутбук в индивидуальной работе). В дошкольном образовательном учреждении была организована работа по обучению работников по дополнительной профессиональной программе. 4 педагога  прошли повышение квалификации по программе «Организация коррекционно-образовательного процесса в дошкольной образовательной организации» в ГАУ ДПО «СОИРО».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    </w:t>
      </w:r>
      <w:r>
        <w:rPr>
          <w:rFonts w:eastAsia="Times New Roman" w:cs="Times New Roman"/>
          <w:b/>
          <w:iCs/>
          <w:color w:val="000000"/>
          <w:szCs w:val="28"/>
          <w:shd w:fill="FFFFFF" w:val="clear"/>
          <w:lang w:eastAsia="ru-RU" w:bidi="ru-RU"/>
        </w:rPr>
        <w:t>Вывод:</w:t>
      </w:r>
      <w:r>
        <w:rPr>
          <w:rFonts w:eastAsia="Times New Roman" w:cs="Times New Roman"/>
          <w:bCs w:val="false"/>
          <w:i/>
          <w:color w:val="000000"/>
          <w:szCs w:val="28"/>
        </w:rPr>
        <w:t xml:space="preserve"> в МДОУ «Детский сад № 10» образовательный процесс строится в соответствии образовательными программами, рабочей программой воспитания, современными педагогическими технологиями и методиками. Образовательная деятельность в учреждении выстроена в формате развития.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/>
          <w:b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/>
          <w:bCs w:val="false"/>
          <w:i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  <w:t>3.3. Оценка содержания и качества подготовки воспитанников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С целью обеспечения полноты и качества реализации образовательных программ МДОУ «Детский сад № 10», изучения качества образования воспитанников проводилась педагогическая диагностика освоения планируемых результатов образовательных программ дошкольного образования – сформированности представлений, навыков и умений по образовательным областям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Формы проведения диагности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8" w:leader="none"/>
        </w:tabs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диагностические срез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8" w:leader="none"/>
        </w:tabs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наблюдения, итоговые занятия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При проведении диагностики, педагоги опирались на дополняющие наблюдение методы: анализ продуктов детской деятельности, анализ процесса деятельности, беседы с детьми, опросы, небольшие экспериментальные задания, игровые ситуации и т.п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Педагогическая диагностика проводилась по разработанным диагностическим картам, соответствующим возрастным группам и в соответствии с требованиями ФГОС ДО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Результаты диагностики фиксировались в картах наблюдений детского развития, что позволяло отслеживать динамику и перспективы развития каждого ребёнка.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rPr/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  <w:t>Результаты мониторинга образовательной деятельности</w:t>
        <w:br/>
        <w:t>МДОУ «Детский сад № 10»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078"/>
        <w:gridCol w:w="956"/>
        <w:gridCol w:w="1156"/>
        <w:gridCol w:w="1084"/>
        <w:gridCol w:w="1206"/>
        <w:gridCol w:w="1065"/>
      </w:tblGrid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Образовательная област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2022 учебный го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2023 учебный год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bCs w:val="false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Cs w:val="28"/>
                <w:lang w:eastAsia="ru-RU" w:bidi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Ч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Ч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Н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Физическое развит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4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0%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Социально-коммуникативное развит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4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4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1%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Познавательное развит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4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5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4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6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2%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Речевое развит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4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3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3%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Художественно-эстетическое развит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4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2%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8"/>
                <w:lang w:eastAsia="ru-RU" w:bidi="ru-RU"/>
              </w:rPr>
              <w:t>Итоговый результа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4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5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2%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0"/>
        <w:ind w:left="0" w:right="780" w:hanging="0"/>
        <w:outlineLvl w:val="0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 xml:space="preserve">Из таблицы видно, что общий уровень развития воспитанников 98% показал норму и успешный уровень развития. </w:t>
      </w:r>
      <w:r>
        <w:rPr>
          <w:rFonts w:eastAsia="Times New Roman" w:cs="Times New Roman"/>
          <w:bCs w:val="false"/>
          <w:color w:val="000000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Из всего количества обследованных детей 2 % имеют низкий уровень развития. Такие результаты прослеживаются у детей с определенными особенностями, поэтому воспитатели групп, узкие специалисты разрабатывали индивидуальные образовательные маршруты по развитию у детей тех или иных качеств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Педагог-психолог оценивал уровень школьной готовности выпускников 2023 года. Задания, которые предлагались детям позволили оценить уровень сформированности предпосылок к учебной деятельности: возможность работать в соответствие с фронтальной инструкцией, умение самостоятельно действовать по образцу и осуществлять контроль, наличие определенного уровня работоспособности, а также умени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  <w:t>Результаты оценки уровня готовности к школьному обучению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shd w:fill="FFFFFF" w:val="clear"/>
                <w:lang w:eastAsia="ru-RU" w:bidi="ru-RU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shd w:fill="FFFFFF" w:val="clear"/>
                <w:lang w:eastAsia="ru-RU" w:bidi="ru-RU"/>
              </w:rPr>
              <w:t>2022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shd w:fill="FFFFFF" w:val="clear"/>
                <w:lang w:eastAsia="ru-RU" w:bidi="ru-RU"/>
              </w:rPr>
              <w:t>2023 учебный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/>
                <w:b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iCs/>
                <w:color w:val="000000"/>
                <w:szCs w:val="28"/>
                <w:shd w:fill="FFFFFF" w:val="clear"/>
                <w:lang w:eastAsia="ru-RU" w:bidi="ru-RU"/>
              </w:rPr>
              <w:t>Общее количество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eastAsia="Times New Roman" w:cs="Times New Roman"/>
                <w:b/>
                <w:b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iCs/>
                <w:color w:val="000000"/>
                <w:szCs w:val="28"/>
                <w:shd w:fill="FFFFFF" w:val="clear"/>
                <w:lang w:eastAsia="ru-RU" w:bidi="ru-RU"/>
              </w:rPr>
              <w:t>36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32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Готовность к началу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29 - 8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  <w:lang w:eastAsia="ru-RU" w:bidi="ru-RU"/>
              </w:rPr>
              <w:t>25 - 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словная готовность к началу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7 - 1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  <w:lang w:eastAsia="ru-RU" w:bidi="ru-RU"/>
              </w:rPr>
              <w:t>7-1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словная неготовность к началу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0- 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highlight w:val="yellow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  <w:lang w:eastAsia="ru-RU" w:bidi="ru-RU"/>
              </w:rPr>
              <w:t>0-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еготовность к началу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0- 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highlight w:val="yellow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  <w:lang w:eastAsia="ru-RU" w:bidi="ru-RU"/>
              </w:rPr>
              <w:t>0-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bCs w:val="false"/>
          <w:color w:val="000000"/>
          <w:szCs w:val="28"/>
          <w:highlight w:val="yellow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Из таблицы видно, что 80% выпускников дошкольного образовательного учреждения продемонстрировали первый, наиболее высокий уровень готовности к школьному обучению. 8% выпускников продемонстрировали второй уровень готовности к школьному обучению. Таким образом, 100% выпускников детского сада смогут хорошо адаптироваться к условиям школьного обучения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 w:bidi="ru-RU"/>
        </w:rPr>
        <w:t>Показателями качества коррекционной работы являются результаты выпуска детей из группы компенсирующей направленности. Анализ результатов коррекционной работы за 2022 год показал, что практически все воспитанники выпускаются в образовательную школу с чистой речью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Результаты коррекционной работы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0" w:firstLine="709"/>
        <w:outlineLvl w:val="0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2"/>
        <w:gridCol w:w="1434"/>
        <w:gridCol w:w="1127"/>
        <w:gridCol w:w="1375"/>
        <w:gridCol w:w="1259"/>
        <w:gridCol w:w="18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Год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Количество дете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в группе компенсирующей направл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Количесвтво выпускников в 2023 году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 xml:space="preserve">Количество выпущенных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Количество детей с продлением срока пребывания в группе компенсирующей направлен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bCs w:val="false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 w:bidi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С чистой речь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Со значительными улучш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Без улучшений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6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0" w:firstLine="709"/>
        <w:outlineLvl w:val="0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left"/>
        <w:rPr/>
      </w:pPr>
      <w:r>
        <w:rPr>
          <w:rFonts w:cs="Times New Roman"/>
          <w:bCs w:val="false"/>
          <w:color w:val="000000"/>
          <w:szCs w:val="28"/>
        </w:rPr>
        <w:t>В 2023 году воспитанники дошкольного образовательного учреждения имели возможность реализовать свой творческий потенциал в различных конкурсах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32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Муниципальный уровень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муниципальный конкурс в номинации «Искусство декламации» - 1 участни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муниципальный конкурс «Веса победы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в номинации художественного творчества - 2 воспитанника;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Региональный уровень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Всероссийский конкурс детского рисунка «Цветные карандашики» - 1участни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Всероссийский конкурс детских творческих работ «Забавный пингвин» - 2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2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Всероссийский конкурс «В дружбе народов, единство страны» - 1 участник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/>
      </w:pPr>
      <w:r>
        <w:rPr>
          <w:rFonts w:eastAsia="Times New Roman" w:cs="Times New Roman"/>
          <w:color w:val="000000"/>
          <w:szCs w:val="28"/>
        </w:rPr>
        <w:t xml:space="preserve">      </w:t>
      </w:r>
      <w:r>
        <w:rPr>
          <w:rFonts w:eastAsia="Times New Roman" w:cs="Times New Roman"/>
          <w:color w:val="000000"/>
          <w:szCs w:val="28"/>
        </w:rPr>
        <w:t xml:space="preserve">Вывод: </w:t>
      </w:r>
      <w:r>
        <w:rPr>
          <w:rFonts w:eastAsia="Times New Roman" w:cs="Times New Roman"/>
          <w:i/>
          <w:color w:val="000000"/>
          <w:szCs w:val="28"/>
        </w:rPr>
        <w:t>Освоение воспитанниками образовательных программ осуществляется на достаточно высоком уровне. В целях качественной реализации ООП ДО и АООП ДО в детском саду систематически организуются и проводятся различные тематические мероприятия, конкурсы, выставки, открытые мероприятия районного и городского уровн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left"/>
        <w:outlineLvl w:val="0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3.4. Оценка организации учебного процесса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Организацию учебного процесса в МДОУ «Детский сад № 10» определяют: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auto" w:line="240" w:before="0" w:after="0"/>
        <w:ind w:left="709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календарный учебный план-график дошкольного учреждения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          </w:t>
      </w:r>
      <w:r>
        <w:rPr>
          <w:rFonts w:eastAsia="Times New Roman" w:cs="Times New Roman"/>
          <w:bCs w:val="false"/>
          <w:color w:val="000000"/>
          <w:szCs w:val="28"/>
        </w:rPr>
        <w:t>- учебный план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          </w:t>
      </w:r>
      <w:r>
        <w:rPr>
          <w:rFonts w:eastAsia="Times New Roman" w:cs="Times New Roman"/>
          <w:bCs w:val="false"/>
          <w:color w:val="000000"/>
          <w:szCs w:val="28"/>
        </w:rPr>
        <w:t>- режим образовательного процесса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циклограмма непрерывной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годовой план работы учреждения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Учебный процесс в МДОУ выстроен по пяти образовательным областям в группах комбинированной и компенсирующей направленности в возрасте от 3 лет в различных видах общения и деятельности с учетом их возрастных и индивидуальных психологических и физиологических особенностей.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 </w:t>
      </w:r>
      <w:r>
        <w:rPr>
          <w:rFonts w:cs="Times New Roman"/>
          <w:bCs w:val="false"/>
          <w:color w:val="000000"/>
          <w:szCs w:val="28"/>
        </w:rPr>
        <w:t>Основными формами организации образовательного процесса являютс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240" w:before="0" w:after="0"/>
        <w:ind w:left="0" w:firstLine="709"/>
        <w:jc w:val="left"/>
        <w:outlineLvl w:val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>- совместная деятельность педагогических работников и воспитанников в рамках организации образовательной деятельности по освоению основной образовательной программы и адаптированной основной образовательной программ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240" w:before="0" w:after="0"/>
        <w:ind w:left="0" w:firstLine="709"/>
        <w:jc w:val="left"/>
        <w:outlineLvl w:val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самостоятельная деятельность воспитанников под наблюдением педагогических работник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240" w:before="0" w:after="0"/>
        <w:ind w:left="0" w:firstLine="709"/>
        <w:jc w:val="left"/>
        <w:outlineLvl w:val="0"/>
        <w:rPr/>
      </w:pPr>
      <w:r>
        <w:rPr>
          <w:rFonts w:eastAsia="Times New Roman" w:cs="Times New Roman"/>
          <w:color w:val="000000"/>
          <w:szCs w:val="28"/>
        </w:rPr>
        <w:t xml:space="preserve">Продолжительность непрерывной образовательной деятельности соответствовала </w:t>
      </w:r>
      <w:r>
        <w:fldChar w:fldCharType="begin"/>
      </w:r>
      <w:r>
        <w:rPr>
          <w:rStyle w:val="InternetLink"/>
          <w:szCs w:val="28"/>
          <w:rFonts w:eastAsia="Times New Roman" w:cs="Times New Roman"/>
          <w:color w:val="000000"/>
          <w:lang w:eastAsia="ru-RU"/>
        </w:rPr>
        <w:instrText xml:space="preserve"> HYPERLINK "https://vip.1obraz.ru/" \l "/document/97/486051/infobar-attachment/"</w:instrText>
      </w:r>
      <w:r>
        <w:rPr>
          <w:rStyle w:val="InternetLink"/>
          <w:szCs w:val="28"/>
          <w:rFonts w:eastAsia="Times New Roman" w:cs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Cs w:val="28"/>
          <w:lang w:eastAsia="ru-RU"/>
        </w:rPr>
        <w:t>СанПиН 1.2.3685-21</w:t>
      </w:r>
      <w:r>
        <w:rPr>
          <w:rStyle w:val="InternetLink"/>
          <w:szCs w:val="28"/>
          <w:rFonts w:eastAsia="Times New Roman" w:cs="Times New Roman"/>
          <w:color w:val="000000"/>
          <w:lang w:eastAsia="ru-RU"/>
        </w:rPr>
        <w:fldChar w:fldCharType="end"/>
      </w:r>
      <w:r>
        <w:rPr>
          <w:rFonts w:eastAsia="Times New Roman" w:cs="Times New Roman"/>
          <w:color w:val="000000"/>
          <w:szCs w:val="28"/>
          <w:lang w:eastAsia="ru-RU"/>
        </w:rPr>
        <w:t> и составляла:</w:t>
      </w:r>
    </w:p>
    <w:p>
      <w:pPr>
        <w:pStyle w:val="Normal"/>
        <w:spacing w:lineRule="auto" w:line="240" w:before="0" w:after="0"/>
        <w:ind w:left="27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в под-группах с детьми от 3 до 4 лет –  15 мин;</w:t>
      </w:r>
    </w:p>
    <w:p>
      <w:pPr>
        <w:pStyle w:val="Normal"/>
        <w:spacing w:lineRule="auto" w:line="240" w:before="0" w:after="0"/>
        <w:ind w:left="27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в под-группах с детьми от 4 до 5 лет –  20 мин;</w:t>
      </w:r>
    </w:p>
    <w:p>
      <w:pPr>
        <w:pStyle w:val="Normal"/>
        <w:spacing w:lineRule="auto" w:line="240" w:before="0" w:after="0"/>
        <w:ind w:left="27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в под-группах с детьми от 5 до 6 лет –  25 мин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240" w:before="0" w:after="0"/>
        <w:ind w:left="0" w:firstLine="709"/>
        <w:jc w:val="left"/>
        <w:outlineLvl w:val="0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    </w:t>
      </w:r>
      <w:r>
        <w:rPr>
          <w:rFonts w:eastAsia="Times New Roman" w:cs="Times New Roman"/>
          <w:color w:val="000000"/>
          <w:szCs w:val="28"/>
          <w:lang w:eastAsia="ru-RU"/>
        </w:rPr>
        <w:t>в под-группах с детьми от 6 до 7 лет –  30 ми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240" w:before="0" w:after="0"/>
        <w:ind w:left="0" w:firstLine="709"/>
        <w:jc w:val="left"/>
        <w:outlineLvl w:val="0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     </w:t>
      </w:r>
      <w:r>
        <w:rPr>
          <w:rFonts w:eastAsia="Times New Roman" w:cs="Times New Roman"/>
          <w:color w:val="000000"/>
          <w:szCs w:val="28"/>
          <w:lang w:eastAsia="ru-RU"/>
        </w:rPr>
        <w:t>Между занятиями в рамках образовательной деятельности предусмотрены перерывы не менее 10 минут.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Чтобы не допустить распространения коронавирусной инфекции, администрация детского сада проводила в 2023 году дополнительные ограничительные и профилактические меры в соответствии с СП 3.1/2.4.3598-20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овались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бактерицидные установки в групповых комна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20"/>
        <w:contextualSpacing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 xml:space="preserve">В течение года проводилась систематическая работа, направленная на сохранение и укрепление </w:t>
      </w:r>
      <w:r>
        <w:rPr>
          <w:rFonts w:cs="Times New Roman"/>
          <w:bCs w:val="false"/>
          <w:color w:val="000000"/>
          <w:szCs w:val="28"/>
        </w:rPr>
        <w:t>физического, психического и эмоционального здоровья детей, по профилактике нарушений осанки и плоскостопия у детей.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Педагоги детского сада ежегодно при организации образовательного процесса учитывают уровень здоровья детей и строят образовательную деятельность с учетом здоровья и индивидуальных особенностей детей.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В физическом развитии дошкольников основными задачами для детского сада являются охрана и укрепление физического, психического здоровья детей, в том числе их эмоционального благополучия. Оздоровительный процесс включает в себ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профилактические, оздоровительные меро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организацию рационального питания (5 - и разовый режим пита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санитарно-гигиенические и противоэпидемиологические меро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двигательная актив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комплекс закаливающих меропри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использование здоровьесберегающих технологий и методик (дыхательные гимнастики, индивидуальные физические упражне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режим проветривания и кварцевания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/>
        <w:t>В результате проводимых физкультурно-оздоровительных мероприятий наблюдается уменьшение заболеваемости воспитанников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56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Пропуск по болезн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Пропуск по болезни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spacing w:lineRule="exact" w:line="280" w:before="0" w:after="202"/>
        <w:ind w:left="0" w:hanging="0"/>
        <w:jc w:val="left"/>
        <w:outlineLvl w:val="0"/>
        <w:rPr/>
      </w:pPr>
      <w:bookmarkStart w:id="4" w:name="bookmark6"/>
      <w:r>
        <w:rPr>
          <w:rFonts w:eastAsia="Times New Roman" w:cs="Times New Roman"/>
          <w:bCs w:val="false"/>
          <w:i/>
          <w:color w:val="000000"/>
          <w:szCs w:val="28"/>
        </w:rPr>
        <w:t xml:space="preserve">    </w:t>
      </w:r>
      <w:r>
        <w:rPr>
          <w:rFonts w:eastAsia="Times New Roman" w:cs="Times New Roman"/>
          <w:bCs w:val="false"/>
          <w:i/>
          <w:color w:val="000000"/>
          <w:szCs w:val="28"/>
        </w:rPr>
        <w:t>Вывод: учебный процесс в дошкольном образовательном учреждении соответствует требованиям, предъявляемым законодательством к дошкольному образованию, и направлен на сохранение и укрепление физического и психоэмоционального здоровья детей, предоставления равных возможностей для полноценного развития каждого ребёнка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spacing w:lineRule="exact" w:line="280" w:before="0" w:after="202"/>
        <w:ind w:left="0" w:hanging="0"/>
        <w:jc w:val="both"/>
        <w:outlineLvl w:val="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  <w:t>3.5. Оценка востребованности выпускник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ind w:left="0" w:firstLine="527"/>
        <w:jc w:val="left"/>
        <w:outlineLvl w:val="0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В 2023 году были социально адаптированы и направлены для обучения в школу – </w:t>
      </w:r>
      <w:r>
        <w:rPr>
          <w:rFonts w:eastAsia="Times New Roman" w:cs="Times New Roman"/>
          <w:bCs w:val="false"/>
          <w:color w:val="000000"/>
          <w:szCs w:val="28"/>
          <w:highlight w:val="yellow"/>
        </w:rPr>
        <w:t>10</w:t>
      </w:r>
      <w:r>
        <w:rPr>
          <w:rFonts w:eastAsia="Times New Roman" w:cs="Times New Roman"/>
          <w:bCs w:val="false"/>
          <w:color w:val="000000"/>
          <w:szCs w:val="28"/>
        </w:rPr>
        <w:t xml:space="preserve"> воспитанников детского сада. Востребованность выпускников дошкольного образовательного учреждения определяется в основном исходя из территориальной закрепленности учреждений образования. Таким образом, выпускники 2023 года распределились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ind w:left="0" w:firstLine="527"/>
        <w:jc w:val="left"/>
        <w:outlineLvl w:val="0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zCs w:val="28"/>
        </w:rPr>
        <w:t xml:space="preserve">- МОУ СОШ № </w:t>
      </w:r>
      <w:r>
        <w:rPr>
          <w:rFonts w:eastAsia="Times New Roman" w:cs="Times New Roman"/>
          <w:bCs w:val="false"/>
          <w:color w:val="000000"/>
          <w:szCs w:val="28"/>
          <w:highlight w:val="yellow"/>
        </w:rPr>
        <w:t>33</w:t>
      </w:r>
      <w:r>
        <w:rPr>
          <w:rFonts w:eastAsia="Times New Roman" w:cs="Times New Roman"/>
          <w:bCs w:val="false"/>
          <w:color w:val="000000"/>
          <w:szCs w:val="28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ind w:left="0" w:firstLine="527"/>
        <w:jc w:val="left"/>
        <w:outlineLvl w:val="0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zCs w:val="28"/>
        </w:rPr>
        <w:t xml:space="preserve">- МОУ СОШ № </w:t>
      </w:r>
      <w:r>
        <w:rPr>
          <w:rFonts w:eastAsia="Times New Roman" w:cs="Times New Roman"/>
          <w:bCs w:val="false"/>
          <w:color w:val="000000"/>
          <w:szCs w:val="28"/>
          <w:highlight w:val="yellow"/>
        </w:rPr>
        <w:t>29</w:t>
      </w:r>
      <w:r>
        <w:rPr>
          <w:rFonts w:eastAsia="Times New Roman" w:cs="Times New Roman"/>
          <w:bCs w:val="false"/>
          <w:color w:val="000000"/>
          <w:szCs w:val="28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ind w:left="0" w:firstLine="527"/>
        <w:jc w:val="left"/>
        <w:outlineLvl w:val="0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  <w:t>Вывод: выпускники дошкольного образовательного учреждения востребованы школами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 New Roman" w:cs="Times New Roman"/>
          <w:b/>
          <w:b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/>
          <w:bCs w:val="false"/>
          <w:i/>
          <w:color w:val="000000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ind w:left="0" w:hanging="0"/>
        <w:jc w:val="left"/>
        <w:outlineLvl w:val="0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bookmarkStart w:id="5" w:name="bookmark6"/>
      <w:r>
        <w:rPr>
          <w:rFonts w:eastAsia="Times New Roman" w:cs="Times New Roman"/>
          <w:b/>
          <w:color w:val="000000"/>
          <w:szCs w:val="28"/>
          <w:lang w:eastAsia="ru-RU" w:bidi="ru-RU"/>
        </w:rPr>
        <w:t>3.6. Анализ качества кадрового состав</w:t>
      </w:r>
      <w:bookmarkEnd w:id="5"/>
      <w:r>
        <w:rPr>
          <w:rFonts w:eastAsia="Times New Roman" w:cs="Times New Roman"/>
          <w:b/>
          <w:color w:val="000000"/>
          <w:szCs w:val="28"/>
          <w:lang w:eastAsia="ru-RU" w:bidi="ru-RU"/>
        </w:rPr>
        <w:t>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240" w:before="0" w:after="0"/>
        <w:ind w:left="0" w:hanging="0"/>
        <w:jc w:val="left"/>
        <w:outlineLvl w:val="0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527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 xml:space="preserve">Дошкольное учреждение укомплектовано педагогическими работниками согласно штатному расписанию. </w:t>
      </w:r>
    </w:p>
    <w:p>
      <w:pPr>
        <w:pStyle w:val="Normal"/>
        <w:widowControl w:val="false"/>
        <w:spacing w:lineRule="auto" w:line="240" w:before="0" w:after="0"/>
        <w:ind w:left="0" w:firstLine="527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В дошкольном образовательном учреждении 9 педагогов. Из них:  1 – учитель-логопед, 1 – учитель-дефектолог, 1 – педагог-психолог, 1 – музыкальный руководитель,  –5 воспитателей.</w:t>
      </w:r>
    </w:p>
    <w:p>
      <w:pPr>
        <w:pStyle w:val="Normal"/>
        <w:widowControl w:val="false"/>
        <w:spacing w:lineRule="auto" w:line="240" w:before="0" w:after="0"/>
        <w:ind w:left="0" w:firstLine="527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527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  <w:t>Уровень образования педагогических работников</w:t>
      </w:r>
    </w:p>
    <w:p>
      <w:pPr>
        <w:pStyle w:val="Normal"/>
        <w:widowControl w:val="false"/>
        <w:spacing w:lineRule="auto" w:line="240" w:before="0" w:after="0"/>
        <w:ind w:left="0" w:firstLine="527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527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527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val="en-US" w:eastAsia="en-US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45pt;height:180.9pt" filled="f" o:ole="">
            <v:imagedata r:id="rId5" o:title=""/>
          </v:shape>
          <o:OLEObject Type="Embed" ProgID="Excel.Sheet.12" ShapeID="ole_rId4" DrawAspect="Content" ObjectID="_2020591061" r:id="rId4"/>
        </w:object>
      </w:r>
    </w:p>
    <w:p>
      <w:pPr>
        <w:pStyle w:val="Normal"/>
        <w:widowControl w:val="false"/>
        <w:spacing w:lineRule="auto" w:line="360" w:before="0" w:after="0"/>
        <w:ind w:left="0" w:firstLine="760"/>
        <w:jc w:val="both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0" w:firstLine="760"/>
        <w:jc w:val="both"/>
        <w:rPr/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Все педагоги, имеющие не профильное образование, имеют курсы переподготовки – 100%.</w:t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  <w:t>Профессиональный уровень педагогов</w:t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bookmarkStart w:id="6" w:name="_1741071100"/>
      <w:bookmarkEnd w:id="6"/>
      <w:r>
        <w:rPr>
          <w:rFonts w:eastAsia="Times New Roman" w:cs="Times New Roman"/>
          <w:b/>
          <w:color w:val="000000"/>
          <w:szCs w:val="28"/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35pt;height:195.2pt" filled="f" o:ole="">
            <v:imagedata r:id="rId7" o:title=""/>
          </v:shape>
          <o:OLEObject Type="Embed" ProgID="Excel.Sheet.12" ShapeID="ole_rId6" DrawAspect="Content" ObjectID="_1888512203" r:id="rId6"/>
        </w:object>
      </w:r>
    </w:p>
    <w:p>
      <w:pPr>
        <w:pStyle w:val="Normal"/>
        <w:widowControl w:val="false"/>
        <w:spacing w:lineRule="auto" w:line="240" w:before="0" w:after="0"/>
        <w:ind w:left="0" w:firstLine="760"/>
        <w:jc w:val="both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Все педагоги, не имеющие квалификационной категории, имеют стаж работы в дошкольном образовательном учреждении менее 2 лет.</w:t>
      </w:r>
    </w:p>
    <w:p>
      <w:pPr>
        <w:pStyle w:val="Normal"/>
        <w:widowControl w:val="false"/>
        <w:spacing w:lineRule="auto" w:line="240" w:before="0" w:after="0"/>
        <w:ind w:left="0" w:firstLine="760"/>
        <w:jc w:val="both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  <w:t xml:space="preserve">Распределение педагогических работников по стажу </w:t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bookmarkStart w:id="7" w:name="_1712128694"/>
      <w:bookmarkEnd w:id="7"/>
      <w:r>
        <w:rPr>
          <w:rFonts w:eastAsia="Times New Roman" w:cs="Times New Roman"/>
          <w:b/>
          <w:color w:val="000000"/>
          <w:szCs w:val="28"/>
          <w:lang w:val="en-US" w:eastAsia="en-US"/>
        </w:rPr>
        <w:object w:dxaOrig="896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7pt;height:181.6pt" filled="f" o:ole="">
            <v:imagedata r:id="rId9" o:title=""/>
          </v:shape>
          <o:OLEObject Type="Embed" ProgID="Excel.Sheet.12" ShapeID="ole_rId8" DrawAspect="Content" ObjectID="_942335816" r:id="rId8"/>
        </w:object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  <w:t xml:space="preserve">Анализ повышения квалификации педагогических работников </w:t>
      </w:r>
    </w:p>
    <w:p>
      <w:pPr>
        <w:pStyle w:val="Normal"/>
        <w:widowControl w:val="false"/>
        <w:spacing w:lineRule="auto" w:line="240" w:before="0" w:after="0"/>
        <w:ind w:left="0" w:firstLine="760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В течение 2023 года педагоги ДОУ обучались на курсах повышения квалификации</w:t>
      </w:r>
    </w:p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0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Cs w:val="28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 w:val="false"/>
                <w:color w:val="000000"/>
                <w:szCs w:val="28"/>
              </w:rPr>
              <w:t xml:space="preserve">Долж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b/>
                <w:bCs w:val="false"/>
                <w:color w:val="000000"/>
                <w:szCs w:val="28"/>
              </w:rPr>
              <w:t>2022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b/>
                <w:bCs w:val="false"/>
                <w:color w:val="000000"/>
                <w:szCs w:val="28"/>
              </w:rPr>
              <w:t>2023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Восп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firstLine="76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auto" w:line="240" w:before="0" w:after="0"/>
        <w:ind w:left="0" w:firstLine="227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     </w:t>
      </w:r>
      <w:r>
        <w:rPr>
          <w:rFonts w:eastAsia="Times New Roman" w:cs="Times New Roman"/>
          <w:bCs w:val="false"/>
          <w:color w:val="000000"/>
          <w:szCs w:val="28"/>
        </w:rPr>
        <w:t>Педагоги повышают свой профессиональный уровень на курах повышения квалификации, конкурсах профессионального мастерства, стажировках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</w:t>
      </w: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auto" w:line="240" w:before="0" w:after="0"/>
        <w:ind w:left="0" w:firstLine="227"/>
        <w:jc w:val="both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exact" w:line="278" w:before="0" w:after="0"/>
        <w:ind w:left="0" w:right="80" w:hanging="0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Трансляция педагогического опыта педагогическими работниками</w:t>
      </w:r>
    </w:p>
    <w:p>
      <w:pPr>
        <w:pStyle w:val="Normal"/>
        <w:widowControl w:val="false"/>
        <w:spacing w:lineRule="exact" w:line="278" w:before="0" w:after="0"/>
        <w:ind w:left="0" w:right="80" w:hanging="0"/>
        <w:rPr/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lang w:eastAsia="ru-RU" w:bidi="ru-RU"/>
        </w:rPr>
        <w:t>МДОУ «Детский сад №10»</w:t>
        <w:br/>
        <w:t>на конференциях, методических советах, методических объединениях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0"/>
        <w:ind w:left="4560" w:hanging="0"/>
        <w:jc w:val="both"/>
        <w:outlineLvl w:val="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семинарах.</w:t>
      </w:r>
    </w:p>
    <w:p>
      <w:pPr>
        <w:pStyle w:val="Normal"/>
        <w:widowControl w:val="false"/>
        <w:spacing w:lineRule="exact" w:line="278" w:before="0" w:after="0"/>
        <w:ind w:left="0" w:right="80" w:hanging="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13" w:before="0" w:after="408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408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Cs w:val="28"/>
                <w:shd w:fill="FFFFFF" w:val="clear"/>
                <w:lang w:eastAsia="ru-RU" w:bidi="ru-RU"/>
              </w:rPr>
              <w:t>01.01.2023 года по 31.12.2023года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  <w:t>Муниципальный  уров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  <w:t>муниципальная методическая конференция педагогов общеобразовательных организаций ЭМР- 1 челове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  <w:t>муниципальный образовательный форум «Система образования Энгельсского муниципального района - матрица возможностей»- 1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exact" w:line="322" w:before="0" w:after="0"/>
        <w:ind w:left="2060" w:hanging="960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822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  <w:t>Развитие профессиональной компетенции педагогов ДОУ осуществляется в поддержке конкурсного движения. Педагоги дошкольного образовательного учреждения принимали участие в конкурсах муниципального, регионального, всероссийского и международного уровней.</w:t>
      </w:r>
    </w:p>
    <w:p>
      <w:pPr>
        <w:pStyle w:val="Normal"/>
        <w:widowControl w:val="false"/>
        <w:spacing w:lineRule="auto" w:line="240" w:before="0" w:after="0"/>
        <w:ind w:left="0" w:firstLine="822"/>
        <w:jc w:val="left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left="2060" w:hanging="960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 xml:space="preserve">Результативность участия педагогов </w:t>
      </w:r>
    </w:p>
    <w:p>
      <w:pPr>
        <w:pStyle w:val="Normal"/>
        <w:widowControl w:val="false"/>
        <w:spacing w:lineRule="exact" w:line="322" w:before="0" w:after="0"/>
        <w:ind w:left="2060" w:hanging="960"/>
        <w:rPr/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МДОУ «Детский сад №10» в конкурсном движении</w:t>
      </w:r>
    </w:p>
    <w:p>
      <w:pPr>
        <w:pStyle w:val="Normal"/>
        <w:widowControl w:val="false"/>
        <w:spacing w:lineRule="exact" w:line="322" w:before="0" w:after="0"/>
        <w:ind w:left="2060" w:hanging="960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за 2023 год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left="0" w:hanging="0"/>
              <w:rPr>
                <w:rFonts w:eastAsia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</w:rPr>
              <w:t>Муниципаль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/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</w:rPr>
              <w:t>муниципальный конкурс «Лучший мастер-класс педагога ДОУ» - Сертификат учас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jc w:val="left"/>
              <w:rPr>
                <w:rFonts w:eastAsia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left="0" w:hanging="0"/>
              <w:rPr>
                <w:rFonts w:eastAsia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</w:rPr>
              <w:t>Региональ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rFonts w:eastAsia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</w:rPr>
              <w:t>региональный дистанционный конкурс «Скажи терроризму нет!» - сертификат учас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jc w:val="left"/>
              <w:rPr>
                <w:rFonts w:eastAsia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bCs w:val="false"/>
          <w:i/>
          <w:iCs/>
          <w:color w:val="000000"/>
          <w:szCs w:val="28"/>
          <w:shd w:fill="FFFFFF" w:val="clear"/>
          <w:lang w:eastAsia="ru-RU" w:bidi="ru-RU"/>
        </w:rPr>
        <w:t>Вывод:</w:t>
      </w:r>
      <w:r>
        <w:rPr>
          <w:rFonts w:eastAsia="Times New Roman" w:cs="Times New Roman"/>
          <w:i/>
          <w:color w:val="000000"/>
          <w:szCs w:val="28"/>
          <w:lang w:eastAsia="ru-RU" w:bidi="ru-RU"/>
        </w:rPr>
        <w:t xml:space="preserve"> кадровое обеспечение МДОУ стабильно, в дошкольном учреждении работает постоянно развивающийся коллектив, стремящийся к самосовершенствованию и достижению высоких результатов в воспитании детей дошкольного возраста. Для педагогических работников созданы условия для профессионального роста и повышения педагогической компетенции. 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i/>
          <w:i/>
          <w:color w:val="000000"/>
          <w:szCs w:val="28"/>
          <w:lang w:eastAsia="ru-RU" w:bidi="ru-RU"/>
        </w:rPr>
      </w:pPr>
      <w:r>
        <w:rPr>
          <w:rFonts w:eastAsia="Times New Roman" w:cs="Times New Roman"/>
          <w:i/>
          <w:color w:val="000000"/>
          <w:szCs w:val="28"/>
          <w:lang w:eastAsia="ru-RU" w:bidi="ru-RU"/>
        </w:rPr>
        <w:t xml:space="preserve">В 2022 году стоит задача по повышению квалификации педагогических работников, планирующих реализовывать дополнительные развивающие программы в дошкольном </w:t>
      </w:r>
      <w:bookmarkStart w:id="8" w:name="bookmark11"/>
      <w:r>
        <w:rPr>
          <w:rFonts w:eastAsia="Times New Roman" w:cs="Times New Roman"/>
          <w:i/>
          <w:color w:val="000000"/>
          <w:szCs w:val="28"/>
          <w:lang w:eastAsia="ru-RU" w:bidi="ru-RU"/>
        </w:rPr>
        <w:t>образовательном учреждении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i/>
          <w:i/>
          <w:color w:val="000000"/>
          <w:szCs w:val="28"/>
          <w:lang w:eastAsia="ru-RU" w:bidi="ru-RU"/>
        </w:rPr>
      </w:pPr>
      <w:r>
        <w:rPr>
          <w:rFonts w:eastAsia="Times New Roman" w:cs="Times New Roman"/>
          <w:i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0" w:firstLine="958"/>
        <w:jc w:val="left"/>
        <w:rPr/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3.7.  Оценка учебно - методического обеспечения.</w:t>
      </w:r>
      <w:r>
        <w:rPr>
          <w:rFonts w:eastAsia="Times New Roman" w:cs="Times New Roman"/>
          <w:color w:val="000000"/>
          <w:szCs w:val="28"/>
          <w:lang w:eastAsia="ru-RU" w:bidi="ru-RU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 xml:space="preserve">Образовательная деятельность в дошкольном образовательном учреждении строится в соответствии с образовательными программами, которые поддерживаются учебно-методическим комплектом материалов, средств обучения и воспитания, с постепенным усложнением для всех возрастных групп. 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Методические пособия одержат возрастные характеристики детей, методику и описания инструментария диагностики личного развития детей, конспекты мероприятий с вопросами, заданиями, играми, обеспечивающими социально-коммуникативное, речевое, познавательное, художественно-эстетическое и физическое развитие дошкольников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Каждая группа обеспечена учебно-методическим комплектом пособий, демонстрационным материалом в соответствии с реализуемыми образовательными программами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highlight w:val="yellow"/>
          <w:lang w:eastAsia="ru-RU" w:bidi="ru-RU"/>
        </w:rPr>
        <w:t>За отчетный 2023 год методически кабинет пополнился:</w:t>
      </w:r>
      <w:r>
        <w:rPr>
          <w:rFonts w:eastAsia="Times New Roman" w:cs="Times New Roman"/>
          <w:color w:val="000000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- методическими разработками педагогических работников;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- разработками для педагогических советов и семинаров: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- наглядно-дидактическими материалами: игровыми наборами Фрёбеля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958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Информационная справка о методическом обеспечении Программы, средствами обучения и воспитания на 01.09.2023 года</w:t>
      </w:r>
    </w:p>
    <w:p>
      <w:pPr>
        <w:pStyle w:val="Normal"/>
        <w:widowControl w:val="false"/>
        <w:spacing w:lineRule="auto" w:line="240" w:before="0" w:after="0"/>
        <w:ind w:left="0" w:firstLine="958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910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Направления реализации Программ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Обеспеченность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Социально-коммуникативное развитие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Метод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96%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Познавательное развитие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Метод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97 %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Наглядно- дидакт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95%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Речевое развитие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Метод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100%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Наглядно- дидакт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96%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Художественно-эстетическое развитие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Метод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100%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Наглядно - дидакт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92%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Физическое развитие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Метод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100%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Наглядно- дидактические пособ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98%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Коррекцион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85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firstLine="958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i/>
          <w:i/>
          <w:color w:val="000000"/>
          <w:szCs w:val="28"/>
        </w:rPr>
      </w:pPr>
      <w:r>
        <w:rPr>
          <w:rFonts w:cs="Times New Roman"/>
          <w:i/>
          <w:color w:val="000000"/>
          <w:szCs w:val="28"/>
        </w:rPr>
        <w:t>Вывод: уровень обеспеченности учебно-методическими комплектами по реализации образовательных программ дошкольного образования достаточно высок и составляет 95 %. Учебно-методическое обеспечение в детском саду соответствует требованиям реализуемых программ, обеспечивает образовательную деятельность, присмотр и уход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firstLine="958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3.8.  Оценка библиотечно-информационного обеспечения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Библиотечный фонд МДОУ «Детский сад № 10» содержит печатные учебные издания электронные учебные издания, методические издания, периодические издания, интернет - ресурсы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Методические издания размещены по разделам: «Физическое развитие», «Социально- коммуникативное развитие», «Художественно- эстетическое развитие», «Речевое развитие», «Познавательное развитие»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В методическом кабинете имеется архив периодических изданий профессиональной направленности - Журнал «Справочник руководителя дошкольной образовательной организации» и «Справочник старшего воспитателя», подборка электронных журналов «Дошкольное воспитание»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Имеется детская художественная литература (сборники сказок, малых фольклорных форм, познавательной литературы, произведения русских и зарубежных поэтов и писателей). Книги для воспитанников находятся в центрах книги в групповых помещениях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По состоянию на 30 декабря 2023 года библиотечный фонд составляет 230 экземпляров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Для достижения полноты и качества использования, научных и практических знаний в образовательной деятельности детского сада создается эффективная система информационного обеспечения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Методический кабинет оснащен оборудованием, обеспечивающим свободный доступ к сети Интернет, работу с компьютером, ноутбуком, принтером. Для педагогов учреждения обеспечен доступ к образовательным информационным системам и информационно- телекоммуникационным сетям. Так же в детском саду имеются компьютеры, МФУ, медиа - проектор и экран, музыкальный центр, телевизоры, интерактивная доска, которые стали неотъемлемыми техническими средствами обучения, средствами коммуникации, необходимыми для совместной деятельности педагогов, родителей и дошкольников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МДОУ «Детский сад № 10» обеспечивает информационную открытость путем размещения информации о деятельности учреждения на официальном сайте в </w:t>
      </w:r>
      <w:r>
        <w:rPr>
          <w:rFonts w:eastAsia="Times New Roman" w:cs="Times New Roman"/>
          <w:bCs w:val="false"/>
          <w:color w:val="000000"/>
          <w:szCs w:val="28"/>
          <w:highlight w:val="yellow"/>
        </w:rPr>
        <w:t>сети "Интернет", официальных страницах детского сада в социальных сетях «Одноклассники», ВКонтакте» и в холлах ДОУ на информационных стендах.</w:t>
      </w:r>
      <w:r>
        <w:rPr>
          <w:rFonts w:eastAsia="Times New Roman" w:cs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/>
          <w:iCs/>
          <w:color w:val="000000"/>
          <w:szCs w:val="28"/>
          <w:shd w:fill="FFFFFF" w:val="clear"/>
          <w:lang w:eastAsia="ru-RU" w:bidi="ru-RU"/>
        </w:rPr>
        <w:t>Вывод.</w:t>
      </w:r>
      <w:r>
        <w:rPr>
          <w:rFonts w:eastAsia="Times New Roman" w:cs="Times New Roman"/>
          <w:bCs w:val="false"/>
          <w:i/>
          <w:color w:val="000000"/>
          <w:szCs w:val="28"/>
        </w:rPr>
        <w:t xml:space="preserve"> Таким образом, библиотечно- информационное обеспечение находится на удовлетворительном уровне. Объем библиотечного фонда обеспечивает реализацию образовательных программ дошкольного образования, но требует пополнения, в связи с обновлением УМК к инновационной программе «От рождения до школы»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firstLine="958"/>
        <w:jc w:val="left"/>
        <w:rPr>
          <w:rFonts w:eastAsia="Times New Roman" w:cs="Times New Roman"/>
          <w:b/>
          <w:b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0" w:firstLine="958"/>
        <w:jc w:val="left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3.9.  Оценка материально-технической базы.</w:t>
      </w:r>
    </w:p>
    <w:p>
      <w:pPr>
        <w:pStyle w:val="Normal"/>
        <w:widowControl w:val="false"/>
        <w:spacing w:lineRule="auto" w:line="360" w:before="0" w:after="0"/>
        <w:ind w:left="0" w:firstLine="958"/>
        <w:jc w:val="left"/>
        <w:rPr>
          <w:rFonts w:eastAsia="Times New Roman" w:cs="Times New Roman"/>
          <w:i/>
          <w:i/>
          <w:color w:val="000000"/>
          <w:szCs w:val="28"/>
          <w:lang w:eastAsia="ru-RU" w:bidi="ru-RU"/>
        </w:rPr>
      </w:pPr>
      <w:r>
        <w:rPr>
          <w:rFonts w:eastAsia="Times New Roman" w:cs="Times New Roman"/>
          <w:i/>
          <w:color w:val="000000"/>
          <w:szCs w:val="28"/>
          <w:lang w:eastAsia="ru-RU" w:bidi="ru-RU"/>
        </w:rPr>
        <w:t>Инфраструктура учреждения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 xml:space="preserve">Здания детского сада – это одно- этажные здание площадью </w:t>
      </w:r>
      <w:r>
        <w:rPr>
          <w:rFonts w:eastAsia="Times New Roman" w:cs="Times New Roman"/>
          <w:color w:val="000000"/>
          <w:szCs w:val="28"/>
        </w:rPr>
        <w:t>164,7/ и 102,4  кв. м. Для обеспечения доступа в здания образовательной организации инвалидов и лиц с ограниченными возможностями здоровья имеются пандусы. Территория дошкольного учреждения ограждена по периметру забором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Оборудованы помещения: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color w:val="000000"/>
          <w:szCs w:val="28"/>
        </w:rPr>
        <w:t>- групповые помещения -2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кабинет заведующего – 1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методический кабинет – 1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кабинет педагога-психолога – 1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кабинет учителя-логопеда – 1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color w:val="000000"/>
          <w:szCs w:val="28"/>
        </w:rPr>
        <w:t>- пищеблок – 2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прачечная -1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Групповые помещения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Групповые помещение включают: приемные, групповые комнаты, спальни, туалетные и моечные комнаты, что позволяет оптимально организовывать все режимные процессы и деятельность детей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Пространство групповых помещений организованно в виде разграниченных зон. Подобная организация пространства позволяет ребенку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  <w:t>Оборудованные учебные кабинеты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 xml:space="preserve">В детском саду оборудованы учебные кабинеты, которые позволяют организовывать образовательную деятельность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/>
          <w:bCs w:val="false"/>
          <w:color w:val="000000"/>
          <w:szCs w:val="28"/>
        </w:rPr>
        <w:t>Кабинет педагога-психолога</w:t>
      </w:r>
      <w:r>
        <w:rPr>
          <w:rFonts w:eastAsia="Times New Roman" w:cs="Times New Roman"/>
          <w:bCs w:val="false"/>
          <w:color w:val="000000"/>
          <w:szCs w:val="28"/>
        </w:rPr>
        <w:t xml:space="preserve"> предназначен для проведения подгрупповых и индивидуальных занятий с детьми. Кабинет оснащен игровым набором психолога « Приоритет», пособием «Развивающие игры Воскобовича», эталонные конструкторы, знаковые конструкторы и головоломки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/>
          <w:bCs w:val="false"/>
          <w:color w:val="000000"/>
          <w:szCs w:val="28"/>
        </w:rPr>
        <w:t>Кабинет учителя- логопеда</w:t>
      </w:r>
      <w:r>
        <w:rPr>
          <w:rFonts w:eastAsia="Times New Roman" w:cs="Times New Roman"/>
          <w:bCs w:val="false"/>
          <w:color w:val="000000"/>
          <w:szCs w:val="28"/>
        </w:rPr>
        <w:t xml:space="preserve"> предназначен для проведения индивидуальных и подгрупповых занятий с детьми по коррекции нарушений речи. Оснащен необходимой для проведения занятий мебелью и пособиями.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  <w:t>Объекты для проведения практических занятий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/>
          <w:bCs w:val="false"/>
          <w:color w:val="000000"/>
          <w:szCs w:val="28"/>
        </w:rPr>
        <w:t>В каждой группе</w:t>
      </w:r>
      <w:r>
        <w:rPr>
          <w:rFonts w:eastAsia="Times New Roman" w:cs="Times New Roman"/>
          <w:bCs w:val="false"/>
          <w:color w:val="000000"/>
          <w:szCs w:val="28"/>
        </w:rPr>
        <w:t xml:space="preserve"> детского сада созданы условия для вех видов детской деятельности: игровой, двигательной, познавательно-исследовательской, музыкальной, коммуникативной, трудовой, театрализованной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/>
          <w:bCs w:val="false"/>
          <w:color w:val="000000"/>
          <w:szCs w:val="28"/>
        </w:rPr>
        <w:t>Музыкальные уголки</w:t>
      </w:r>
      <w:r>
        <w:rPr>
          <w:rFonts w:eastAsia="Times New Roman" w:cs="Times New Roman"/>
          <w:bCs w:val="false"/>
          <w:color w:val="000000"/>
          <w:szCs w:val="28"/>
        </w:rPr>
        <w:t xml:space="preserve"> предназначены для проведения музыкальных занятий, праздников и развлечений. Оснащение музыкальных уголков: фортепиано, стулья, музыкальный центр, переносная колонка, мультимедийной проектор и экран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zCs w:val="28"/>
        </w:rPr>
        <w:t>Для проведения занятий по художественно-эстетическому развитию есть столы, стулья, мольберты, наглядно-демонстрационный и методический материал, экспозиция с предметами народного декоративно-прикладного творчества, репродукции картин русских и зарубежных художников, магнитно-маркерная доска, принадлежности для изобразительной деятельности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/>
          <w:bCs w:val="false"/>
          <w:color w:val="000000"/>
          <w:szCs w:val="28"/>
        </w:rPr>
        <w:t xml:space="preserve">Физкультурные уголки в группах </w:t>
      </w:r>
      <w:r>
        <w:rPr>
          <w:rFonts w:eastAsia="Times New Roman" w:cs="Times New Roman"/>
          <w:bCs w:val="false"/>
          <w:color w:val="000000"/>
          <w:szCs w:val="28"/>
        </w:rPr>
        <w:t xml:space="preserve">предназначены для развития двигательной активности и организации самостоятельной деятельности детей со спортивным оборудованием. 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  <w:t>Доступ к информационным системам и информационно-телекоммуникационным сетям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В методическом кабинете организован доступ к информационным системам и информационно-коммуникационным сетям для педагогических работников: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- количество ноутбуков – 2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- количество ноутбуков, подключённых к сети Интернет – 2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мультимедийный проектор – 1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интерактивная доска – 1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Педагоги используют электронные образовательные ресурсы, которые дают возможность обогатить образовательный процесс и повысить его эффективность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Однако, оценка материально-технического оснащения при проведении занятий с воспитанниками выявила следующие трудности: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для полноценно и качественной организации о проведения занятий в дистанционном режиме отсутствует стабильное и устойчивое Интернет-соединение;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недостаточно необходимого оборудования (ноутбуков, планшетов) по группам детского сада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Поэтому в 2024 году стоит задача частично пополнить дошкольное образовательное учреждение техническими средствами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 xml:space="preserve">       </w:t>
      </w:r>
      <w:r>
        <w:rPr>
          <w:rFonts w:eastAsia="Times New Roman" w:cs="Times New Roman"/>
          <w:bCs w:val="false"/>
          <w:color w:val="000000"/>
          <w:szCs w:val="28"/>
          <w:lang w:eastAsia="ru-RU"/>
        </w:rPr>
        <w:t>В детском саду питание организовано в групповых комнатах.</w:t>
      </w:r>
    </w:p>
    <w:p>
      <w:pPr>
        <w:pStyle w:val="Normal"/>
        <w:widowControl w:val="false"/>
        <w:spacing w:lineRule="auto" w:line="240" w:before="0" w:after="0"/>
        <w:ind w:left="0" w:firstLine="442"/>
        <w:jc w:val="left"/>
        <w:rPr/>
      </w:pPr>
      <w:r>
        <w:rPr>
          <w:rFonts w:eastAsia="Times New Roman" w:cs="Times New Roman"/>
          <w:bCs w:val="false"/>
          <w:color w:val="000000"/>
          <w:szCs w:val="28"/>
          <w:lang w:eastAsia="ru-RU"/>
        </w:rPr>
        <w:t>Весь цикл приготовления блюд происходит на пищеблоках. Помещение пищеблока размещается на первом этаже, имеет отдельный выход. Пищеблок оснащен современным электрооборудованием: электроплитами, электромясорубкой, овощерезкой, холодильным оборудованием, жарочным шкафом, электрокипятильником и другим необходимым оборудованием.</w:t>
      </w:r>
      <w:r>
        <w:rPr>
          <w:rFonts w:eastAsia="Times New Roman" w:cs="Times New Roman"/>
          <w:bCs w:val="false"/>
          <w:color w:val="000000"/>
          <w:szCs w:val="28"/>
        </w:rPr>
        <w:t xml:space="preserve"> Ежедневно дети получают пятиразовое гарантированное сбалансированное питание. Питание воспитанников осуществляется в соответствии с примерным 10- дневным меню для организации питания детей от 3 до 7- ми лет, с 12-ти часовым пребыванием детей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Большое внимание уделяется вопросам безопасности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В целях контроля пропускного режима используется домофон. За охрану в ночное время отвечает сторож детского сада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Здание детского сада оборудовано системой видеонаблюдения, автоматической пожарной сигнализацией, средствами пожаротушения. Наличие тревожной кнопки позволяет вызвать наряд охраны в случае чрезвычайной ситуации. Также на территории МДОУ «Детский сад №10» установлены камеры системы видеоконтроля в количестве 4 штуки, они располагаются на каждом углу здания. Территория ДОУ имеет ночное освещение, по всему периметру ограждена забором. Прогулочные площадки в удовлетворительном санитарном состоянии и содержании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Имеется в наличии документация по пожарной безопасности и антитеррористической деятельности. В каждом здании имеются планы эвакуации. Регулярно проводятся инструктажи с сотрудниками, тренировочные эвакуации с воспитанниками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>В 2023 году в системе видеонаблюдения была произведена замена жестких дисков с возможностью хранения информации в течение 30 дней, заменили вышедший из строя видеорегистратор и видеодомофон. В системе автоматической пожарной сигнализации заменили усилитель мощности «Тромбон»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/>
      </w:pPr>
      <w:r>
        <w:rPr>
          <w:rFonts w:eastAsia="Times New Roman" w:cs="Times New Roman"/>
          <w:iCs/>
          <w:color w:val="000000"/>
          <w:szCs w:val="28"/>
          <w:shd w:fill="FFFFFF" w:val="clear"/>
          <w:lang w:eastAsia="ru-RU" w:bidi="ru-RU"/>
        </w:rPr>
        <w:t>Вывод:</w:t>
      </w:r>
      <w:r>
        <w:rPr>
          <w:rFonts w:eastAsia="Times New Roman" w:cs="Times New Roman"/>
          <w:bCs w:val="false"/>
          <w:i/>
          <w:color w:val="000000"/>
          <w:szCs w:val="28"/>
        </w:rPr>
        <w:t xml:space="preserve"> функционирование ДОУ осуществляется в соответствии с требованиями Роспотребнадзора и Госпожнадзора. Обеспечение условий безопасности выполняется согласно локальным нормативно-правовым документам,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widowControl w:val="false"/>
        <w:tabs>
          <w:tab w:val="clear" w:pos="708"/>
          <w:tab w:val="left" w:pos="2350" w:leader="none"/>
        </w:tabs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i/>
          <w:i/>
          <w:color w:val="000000"/>
          <w:szCs w:val="28"/>
        </w:rPr>
      </w:pPr>
      <w:r>
        <w:rPr>
          <w:rFonts w:eastAsia="Times New Roman" w:cs="Times New Roman"/>
          <w:bCs w:val="false"/>
          <w:i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 xml:space="preserve">3.10. </w:t>
      </w:r>
      <w:r>
        <w:rPr>
          <w:rFonts w:eastAsia="Times New Roman" w:cs="Times New Roman"/>
          <w:b/>
          <w:color w:val="000000"/>
          <w:szCs w:val="28"/>
        </w:rPr>
        <w:t>Оценка функционирования внутренней системы оценки качества образования</w:t>
      </w:r>
      <w:r>
        <w:rPr>
          <w:rFonts w:eastAsia="Times New Roman" w:cs="Times New Roman"/>
          <w:b/>
          <w:color w:val="000000"/>
          <w:szCs w:val="28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 xml:space="preserve">В детском саду разработано Положение о функционировании внутренней системы оценки качества образования (приказ № 34 от 31.05.2022 года), утверждена Программа внутренней системы оценки качества образования (приказ № 62 от 31.08.2022 года), циклограмма основных направлений ВСОКО. 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 xml:space="preserve">Мониторинг качества образовательной деятельности в 2023году показал хорошую работу педагогического коллектива по всем показателям. 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>Состояние здоровья и физического развития воспитанников удовлетворительные. 98 % детей успешно освоили образовательные программы дошкольного образования. Воспитанники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 Организация развивающей предметно-пространственной среды обеспечивает реализацию образовательных программ детского сада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 xml:space="preserve">Контроль в МДОУ «Детский сад № 10» осуществлялся систематически, на основании Положения о контрольной деятельности, заведующим, старшим воспитателем и другими специалистами образовательного учреждения. </w:t>
      </w:r>
    </w:p>
    <w:p>
      <w:pPr>
        <w:pStyle w:val="Normal"/>
        <w:widowControl w:val="false"/>
        <w:spacing w:lineRule="auto" w:line="240" w:before="0" w:after="0"/>
        <w:ind w:left="0" w:firstLine="958"/>
        <w:rPr/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  <w:t>Контрольная деятельность за 2023 год</w:t>
      </w:r>
    </w:p>
    <w:p>
      <w:pPr>
        <w:pStyle w:val="Normal"/>
        <w:widowControl w:val="false"/>
        <w:spacing w:lineRule="auto" w:line="240" w:before="0" w:after="0"/>
        <w:ind w:left="0" w:firstLine="958"/>
        <w:rPr>
          <w:rFonts w:eastAsia="Times New Roman" w:cs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Cs w:val="28"/>
          <w:lang w:eastAsia="ru-RU" w:bidi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Виды контрол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ru-RU" w:bidi="ru-RU"/>
              </w:rPr>
              <w:t>Периодич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Фронтальный контрол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1 фронтальный контрол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 xml:space="preserve">Тематический контроль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3 тематических контрол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Медико-педагогический контрол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ежедневно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Оперативный контрол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ru-RU"/>
              </w:rPr>
              <w:t>ежеднев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Результаты контроля оформлены тематическими справками. По итогам контроля заведующий принимал управленческие решения: издавал приказы, распоряжения. Итоги контроля обсуждались коллегиальным органом – Педагогическим советом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Ежегодно в конце года проводится анкетирование педагогов с целью выявления профессиональных затруднений, образовательных потребностей, результаты которых используются для проектирования последующей методической работы с педагогами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 xml:space="preserve">В августе 2023 года проводилось анкетирование с целью изучения степени удовлетворенности родителей (законных представителей) воспитанников качеством оказания образовательных услуг в детском саду. В анкетировании приняли участие 28 родителей. 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Получены следующие результаты: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>- доля получателей услуг, положительно оценивающих доброжелательность и вежливость работников детского сада – 98 %;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>- доля получателей услуг, удовлетворенных компетентностью работников детского сада – 94%;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>- доля получателей услуг, удовлетворенных материально-техническим обеспечением детского сада – 84%;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color w:val="000000"/>
          <w:szCs w:val="28"/>
          <w:lang w:eastAsia="ru-RU" w:bidi="ru-RU"/>
        </w:rPr>
        <w:t>- доля получателей услуг, удовлетворённых качеством предоставляемых образовательных услуг – 98%;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Анкетирование показало высокую степень удовлетворенности качеством предоставляемых услуг.</w:t>
      </w:r>
    </w:p>
    <w:p>
      <w:pPr>
        <w:pStyle w:val="Normal"/>
        <w:widowControl w:val="false"/>
        <w:spacing w:lineRule="auto" w:line="240" w:before="0" w:after="0"/>
        <w:ind w:left="0" w:firstLine="958"/>
        <w:jc w:val="left"/>
        <w:rPr/>
      </w:pPr>
      <w:r>
        <w:rPr>
          <w:rFonts w:eastAsia="Times New Roman" w:cs="Times New Roman"/>
          <w:i/>
          <w:color w:val="000000"/>
          <w:szCs w:val="28"/>
          <w:lang w:eastAsia="ru-RU" w:bidi="ru-RU"/>
        </w:rPr>
        <w:t xml:space="preserve">Вывод: в МДОУ «Детский сад № 10» ведется систематический анализ состояния системы образования и принятие обоснованных и своевременных управленческих решений, направленных на повышение качества образовательной деятельности. </w:t>
      </w:r>
    </w:p>
    <w:p>
      <w:pPr>
        <w:pStyle w:val="Normal"/>
        <w:widowControl w:val="false"/>
        <w:spacing w:lineRule="auto" w:line="240" w:before="0" w:after="0"/>
        <w:ind w:left="0" w:firstLine="958"/>
        <w:jc w:val="both"/>
        <w:rPr>
          <w:rFonts w:eastAsia="Times New Roman" w:cs="Times New Roman"/>
          <w:b/>
          <w:b/>
          <w:i/>
          <w:i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i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lineRule="exact" w:line="280" w:before="0" w:after="784"/>
        <w:ind w:left="1080" w:hanging="0"/>
        <w:jc w:val="left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4. Показатели деятельности МДОУ «Детский сад № 10»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6216"/>
        <w:gridCol w:w="2150"/>
      </w:tblGrid>
      <w:tr>
        <w:trPr>
          <w:trHeight w:val="67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Показате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12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60" w:before="12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измерения</w:t>
            </w:r>
          </w:p>
        </w:tc>
      </w:tr>
      <w:tr>
        <w:trPr>
          <w:trHeight w:val="54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shd w:fill="FFFFFF" w:val="clear"/>
                <w:lang w:eastAsia="ru-RU" w:bidi="ru-RU"/>
              </w:rPr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shd w:fill="FFFFFF" w:val="clear"/>
                <w:lang w:eastAsia="ru-RU" w:bidi="ru-RU"/>
              </w:rPr>
              <w:t>Образовательная деятель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4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30 человек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В режиме полного дня (8-12 час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4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30 человек</w:t>
            </w:r>
          </w:p>
        </w:tc>
      </w:tr>
      <w:tr>
        <w:trPr>
          <w:trHeight w:val="6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В режиме кратковременного пребывания (3-5 час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0 человек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В семейной дошкольной групп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0 человек</w:t>
            </w:r>
          </w:p>
        </w:tc>
      </w:tr>
      <w:tr>
        <w:trPr>
          <w:trHeight w:val="9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.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В форме семейного образования с психолого</w:t>
              <w:softHyphen/>
              <w:t>педагогическим сопровождением на базе дошкольной образовательной орган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0 человек</w:t>
            </w:r>
          </w:p>
        </w:tc>
      </w:tr>
      <w:tr>
        <w:trPr>
          <w:trHeight w:val="6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Общая численность воспитанников в возрасте до 3 л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46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0 человек</w:t>
            </w:r>
          </w:p>
        </w:tc>
      </w:tr>
      <w:tr>
        <w:trPr>
          <w:trHeight w:val="6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Общая численность воспитанников в возрасте от 3 до 8 л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4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30 человека</w:t>
            </w:r>
          </w:p>
        </w:tc>
      </w:tr>
      <w:tr>
        <w:trPr>
          <w:trHeight w:val="13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4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В режиме полного дня (8-12 час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4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7 человек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4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В режиме продленного дня (12-14 час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0 человек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4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В режиме круглосуточного пребы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8 человек</w:t>
            </w:r>
          </w:p>
        </w:tc>
      </w:tr>
      <w:tr>
        <w:trPr>
          <w:trHeight w:val="13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  <w:shd w:fill="FFFFFF" w:val="clear"/>
                <w:lang w:eastAsia="ru-RU" w:bidi="ru-RU"/>
              </w:rPr>
              <w:t>10 человек/ 33%</w:t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5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0 человек/ 33%</w:t>
            </w:r>
          </w:p>
        </w:tc>
      </w:tr>
      <w:tr>
        <w:trPr>
          <w:trHeight w:val="6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5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30человек/ 100%</w:t>
            </w:r>
          </w:p>
        </w:tc>
      </w:tr>
      <w:tr>
        <w:trPr>
          <w:trHeight w:val="6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5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По присмотру и уход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30человек/ 100%</w:t>
            </w:r>
          </w:p>
        </w:tc>
      </w:tr>
      <w:tr>
        <w:trPr>
          <w:trHeight w:val="10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highlight w:val="yellow"/>
                <w:shd w:fill="FFFFFF" w:val="clear"/>
                <w:lang w:eastAsia="ru-RU" w:bidi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 w:before="0" w:after="20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r>
          </w:p>
        </w:tc>
      </w:tr>
      <w:tr>
        <w:trPr>
          <w:trHeight w:val="6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8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Общая численность педагогических работников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9 человек</w:t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  <w:highlight w:val="yellow"/>
        </w:rPr>
      </w:pPr>
      <w:r>
        <w:rPr>
          <w:rFonts w:cs="Times New Roman"/>
          <w:bCs w:val="false"/>
          <w:color w:val="000000"/>
          <w:szCs w:val="28"/>
          <w:highlight w:val="yellow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6216"/>
        <w:gridCol w:w="2132"/>
      </w:tblGrid>
      <w:tr>
        <w:trPr>
          <w:trHeight w:val="9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7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ind w:left="0" w:hanging="0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8 человек-88%</w:t>
            </w:r>
          </w:p>
          <w:p>
            <w:pPr>
              <w:pStyle w:val="Normal"/>
              <w:widowControl w:val="false"/>
              <w:spacing w:lineRule="exact" w:line="322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r>
          </w:p>
        </w:tc>
      </w:tr>
      <w:tr>
        <w:trPr>
          <w:trHeight w:val="13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7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8 человек- 88%</w:t>
            </w:r>
          </w:p>
        </w:tc>
      </w:tr>
      <w:tr>
        <w:trPr>
          <w:trHeight w:val="9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7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 человек - 11%</w:t>
            </w:r>
          </w:p>
        </w:tc>
      </w:tr>
      <w:tr>
        <w:trPr>
          <w:trHeight w:val="13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7.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человек - 11%</w:t>
            </w:r>
          </w:p>
        </w:tc>
      </w:tr>
      <w:tr>
        <w:trPr>
          <w:trHeight w:val="194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8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Высш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 человек-11%</w:t>
            </w:r>
          </w:p>
        </w:tc>
      </w:tr>
      <w:tr>
        <w:trPr>
          <w:trHeight w:val="74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8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Пер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 человек- 55%</w:t>
            </w:r>
          </w:p>
        </w:tc>
      </w:tr>
      <w:tr>
        <w:trPr>
          <w:trHeight w:val="162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9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До 5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 человек -22%</w:t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9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Свыше 30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6 человек- 66%</w:t>
            </w:r>
          </w:p>
        </w:tc>
      </w:tr>
      <w:tr>
        <w:trPr>
          <w:trHeight w:val="135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0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 w:before="0" w:after="20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17" w:before="0" w:after="20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</w:r>
          </w:p>
        </w:tc>
      </w:tr>
      <w:tr>
        <w:trPr>
          <w:trHeight w:val="13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1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59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 человека- 29%</w:t>
            </w:r>
          </w:p>
        </w:tc>
      </w:tr>
      <w:tr>
        <w:trPr>
          <w:trHeight w:val="13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и административно</w:t>
              <w:softHyphen/>
              <w:t>-хозяйственных работников, прошедших за последние 5 лет повыш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 xml:space="preserve">1 человек -11% </w:t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6216"/>
        <w:gridCol w:w="2150"/>
      </w:tblGrid>
      <w:tr>
        <w:trPr>
          <w:trHeight w:val="19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25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Численность/удельный вес численности педагогических и административно</w:t>
              <w:softHyphen/>
              <w:t>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3 человека/33%</w:t>
            </w:r>
          </w:p>
        </w:tc>
      </w:tr>
      <w:tr>
        <w:trPr>
          <w:trHeight w:val="98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 w:before="0" w:after="0"/>
              <w:ind w:left="16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9 человек/30 человек</w:t>
            </w:r>
          </w:p>
        </w:tc>
      </w:tr>
      <w:tr>
        <w:trPr>
          <w:trHeight w:val="6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5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Музыкального руковод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да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5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Инструктора по физической культур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5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Учителя-логопе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да</w:t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5.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Логопе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нет</w:t>
            </w:r>
          </w:p>
        </w:tc>
      </w:tr>
      <w:tr>
        <w:trPr>
          <w:trHeight w:val="34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5.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Учителя-дефектоло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да</w:t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.15.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Педагога-психоло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да</w:t>
            </w:r>
          </w:p>
        </w:tc>
      </w:tr>
      <w:tr>
        <w:trPr>
          <w:trHeight w:val="54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shd w:fill="FFFFFF" w:val="clear"/>
                <w:lang w:eastAsia="ru-RU" w:bidi="ru-RU"/>
              </w:rPr>
              <w:t>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shd w:fill="FFFFFF" w:val="clear"/>
                <w:lang w:eastAsia="ru-RU" w:bidi="ru-RU"/>
              </w:rPr>
              <w:t>Инфраструкту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,05 кв.м</w:t>
            </w:r>
          </w:p>
        </w:tc>
      </w:tr>
      <w:tr>
        <w:trPr>
          <w:trHeight w:val="9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 xml:space="preserve">   </w:t>
            </w: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Площадь помещений для организации       дополнительных видов деятельности воспитан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19 кв.м</w:t>
            </w:r>
          </w:p>
        </w:tc>
      </w:tr>
      <w:tr>
        <w:trPr>
          <w:trHeight w:val="34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Наличие физкультурного з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.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Наличие музыкального з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Нет</w:t>
            </w:r>
          </w:p>
        </w:tc>
      </w:tr>
      <w:tr>
        <w:trPr>
          <w:trHeight w:val="13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32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2.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60" w:hanging="0"/>
              <w:jc w:val="left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0" w:hanging="0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shd w:fill="FFFFFF" w:val="clear"/>
                <w:lang w:eastAsia="ru-RU" w:bidi="ru-RU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rFonts w:cs="Times New Roman"/>
          <w:bCs w:val="false"/>
          <w:color w:val="000000"/>
          <w:szCs w:val="28"/>
          <w:highlight w:val="yellow"/>
        </w:rPr>
      </w:pPr>
      <w:r>
        <w:rPr>
          <w:rFonts w:cs="Times New Roman"/>
          <w:bCs w:val="false"/>
          <w:color w:val="000000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/>
          <w:b/>
          <w:bCs w:val="false"/>
          <w:color w:val="000000"/>
          <w:sz w:val="24"/>
          <w:szCs w:val="24"/>
        </w:rPr>
        <w:t>5</w:t>
      </w:r>
      <w:r>
        <w:rPr>
          <w:rFonts w:eastAsia="Times New Roman" w:cs="Times New Roman"/>
          <w:b/>
          <w:bCs w:val="false"/>
          <w:color w:val="000000"/>
          <w:szCs w:val="28"/>
        </w:rPr>
        <w:t>. Выводы по итогам го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249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libri" w:hAnsi="Calibri" w:cs="Times New Roman"/>
                                <w:bCs w:val="false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 w:val="false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.65pt;mso-wrap-distance-left:0pt;mso-wrap-distance-right:0pt;mso-wrap-distance-top:0pt;mso-wrap-distance-bottom:0pt;margin-top:0.05pt;mso-position-vertical-relative:text;margin-left:-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0" w:after="160"/>
                        <w:ind w:left="0" w:hanging="0"/>
                        <w:jc w:val="left"/>
                        <w:rPr>
                          <w:rFonts w:ascii="Calibri" w:hAnsi="Calibri" w:cs="Times New Roman"/>
                          <w:bCs w:val="false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Calibri" w:hAnsi="Calibri"/>
                          <w:bCs w:val="false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    </w:t>
      </w:r>
      <w:r>
        <w:rPr>
          <w:rFonts w:eastAsia="Times New Roman" w:cs="Times New Roman"/>
          <w:bCs w:val="false"/>
          <w:color w:val="000000"/>
          <w:szCs w:val="28"/>
        </w:rPr>
        <w:t xml:space="preserve">Анализ деятельности МДОУ «Детский сад № 10» за 2023 год показал, что учреждение имеет стабильный уровень функционирования.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нормативно-правовая база соответствует действующему законодательству в сфере образования;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прослеживаются положительные результаты освоения детьми образовательных программ дошкольного образования;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- коллектив педагогов имеет потенциал к профессиональному росту и развитию.</w:t>
      </w:r>
    </w:p>
    <w:p>
      <w:pPr>
        <w:pStyle w:val="Normal"/>
        <w:widowControl w:val="false"/>
        <w:spacing w:lineRule="auto" w:line="240" w:before="0" w:after="0"/>
        <w:ind w:left="0" w:firstLine="709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  <w:t>Основные направления ближайшего развития МДОУ «Детский сад № 10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 w:before="0" w:after="0"/>
        <w:ind w:left="0" w:right="44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обеспечение информатизации и оснащенности образовательного процесса, повышение квалификации педагогических работников в сфере ИКТ и применения дистан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 w:before="0" w:after="0"/>
        <w:ind w:left="0" w:right="44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пополнение учебно-методического комплекта, используемого в образовательной деятельности в соответствии с образовательными программами до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 w:before="0" w:after="0"/>
        <w:ind w:left="0" w:right="440" w:hanging="0"/>
        <w:jc w:val="left"/>
        <w:rPr>
          <w:rFonts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/>
          <w:bCs w:val="false"/>
          <w:color w:val="000000"/>
          <w:szCs w:val="28"/>
        </w:rPr>
        <w:t>создание условий для дополнительного образования воспитанников дошкольного образовательного учрежд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72" w:leader="none"/>
        </w:tabs>
        <w:spacing w:lineRule="auto" w:line="240" w:before="0" w:after="0"/>
        <w:ind w:left="0" w:hanging="0"/>
        <w:jc w:val="left"/>
        <w:outlineLvl w:val="0"/>
        <w:rPr>
          <w:rFonts w:eastAsia="Times New Roman" w:cs="Times New Roman"/>
          <w:bCs w:val="false"/>
          <w:color w:val="000000"/>
          <w:szCs w:val="28"/>
          <w:lang w:eastAsia="ru-RU" w:bidi="ru-RU"/>
        </w:rPr>
      </w:pPr>
      <w:r>
        <w:rPr>
          <w:rFonts w:eastAsia="Times New Roman" w:cs="Times New Roman"/>
          <w:bCs w:val="false"/>
          <w:color w:val="000000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1270"/>
        <w:jc w:val="both"/>
        <w:outlineLvl w:val="0"/>
        <w:rPr>
          <w:rFonts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1270"/>
        <w:jc w:val="both"/>
        <w:outlineLvl w:val="0"/>
        <w:rPr>
          <w:rFonts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72" w:leader="none"/>
        </w:tabs>
        <w:spacing w:lineRule="auto" w:line="240" w:before="0" w:after="0"/>
        <w:ind w:left="0" w:firstLine="709"/>
        <w:jc w:val="both"/>
        <w:outlineLvl w:val="0"/>
        <w:rPr>
          <w:rFonts w:eastAsia="Times New Roman" w:cs="Times New Roman"/>
          <w:b/>
          <w:b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958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958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958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958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firstLine="958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 w:bidi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0" w:firstLine="958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Times New Roman" w:cs="Times New Roman"/>
          <w:b/>
          <w:b/>
          <w:bCs w:val="false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b/>
          <w:bCs w:val="false"/>
          <w:color w:val="000000"/>
          <w:sz w:val="22"/>
          <w:szCs w:val="22"/>
          <w:lang w:eastAsia="ru-RU" w:bidi="ru-RU"/>
        </w:rPr>
      </w:r>
      <w:bookmarkEnd w:id="8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" w:hanging="0"/>
      <w:jc w:val="center"/>
    </w:pPr>
    <w:rPr>
      <w:rFonts w:ascii="Times New Roman" w:hAnsi="Times New Roman" w:eastAsia="Calibri" w:cs="Arial Narrow"/>
      <w:bCs/>
      <w:color w:val="1A0000"/>
      <w:sz w:val="28"/>
      <w:szCs w:val="5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1">
    <w:name w:val="Заголовок №1_"/>
    <w:qFormat/>
    <w:rPr>
      <w:rFonts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i/>
      <w:iCs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 w:cs="Times New Roman"/>
      <w:b/>
      <w:bCs/>
      <w:i/>
      <w:iCs/>
      <w:shd w:fill="FFFFFF" w:val="clear"/>
    </w:rPr>
  </w:style>
  <w:style w:type="character" w:styleId="7">
    <w:name w:val="Основной текст (7)_"/>
    <w:qFormat/>
    <w:rPr>
      <w:rFonts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ill">
    <w:name w:val="fill"/>
    <w:qFormat/>
    <w:rPr/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left="0" w:hanging="0"/>
      <w:jc w:val="left"/>
    </w:pPr>
    <w:rPr>
      <w:rFonts w:cs="Times New Roman"/>
      <w:bCs w:val="false"/>
      <w:color w:val="000000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18" w:before="0" w:after="0"/>
      <w:ind w:left="0" w:hanging="0"/>
      <w:jc w:val="both"/>
      <w:outlineLvl w:val="0"/>
    </w:pPr>
    <w:rPr>
      <w:rFonts w:eastAsia="Times New Roman" w:cs="Times New Roman"/>
      <w:b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left="0" w:hanging="0"/>
      <w:jc w:val="left"/>
    </w:pPr>
    <w:rPr>
      <w:rFonts w:eastAsia="Times New Roman" w:cs="Times New Roman"/>
      <w:bCs w:val="false"/>
      <w:i/>
      <w:iCs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Courier New" w:hAnsi="Courier New" w:eastAsia="Courier New" w:cs="Courier New"/>
      <w:bCs w:val="false"/>
      <w:color w:val="000000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13" w:before="0" w:after="0"/>
      <w:ind w:left="0" w:hanging="0"/>
      <w:jc w:val="both"/>
    </w:pPr>
    <w:rPr>
      <w:rFonts w:eastAsia="Times New Roman" w:cs="Times New Roman"/>
      <w:b/>
      <w:i/>
      <w:iCs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57" w:before="240" w:after="0"/>
      <w:ind w:left="0" w:hanging="0"/>
    </w:pPr>
    <w:rPr>
      <w:rFonts w:eastAsia="Times New Roman" w:cs="Times New Roman"/>
      <w:b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  <w:ind w:left="0" w:hanging="960"/>
      <w:jc w:val="left"/>
    </w:pPr>
    <w:rPr>
      <w:rFonts w:eastAsia="Times New Roman" w:cs="Times New Roman"/>
      <w:b/>
      <w:color w:val="00000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 (веб)1"/>
    <w:basedOn w:val="Normal"/>
    <w:next w:val="Style21"/>
    <w:qFormat/>
    <w:pPr>
      <w:spacing w:lineRule="auto" w:line="240" w:before="280" w:after="280"/>
      <w:ind w:left="0" w:hanging="0"/>
      <w:jc w:val="left"/>
    </w:pPr>
    <w:rPr>
      <w:rFonts w:eastAsia="Times New Roman" w:cs="Times New Roman"/>
      <w:bCs w:val="false"/>
      <w:color w:val="000000"/>
      <w:sz w:val="24"/>
      <w:szCs w:val="24"/>
    </w:rPr>
  </w:style>
  <w:style w:type="paragraph" w:styleId="Doccolumnsitemtextpress">
    <w:name w:val="doc-columns__item-text-press"/>
    <w:basedOn w:val="Normal"/>
    <w:qFormat/>
    <w:pPr>
      <w:spacing w:lineRule="auto" w:line="240" w:before="60" w:after="180"/>
      <w:ind w:left="0" w:hanging="0"/>
      <w:jc w:val="left"/>
    </w:pPr>
    <w:rPr>
      <w:rFonts w:eastAsia="Times New Roman" w:cs="Times New Roman"/>
      <w:bCs w:val="false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cs="Times New Roman"/>
      <w:bCs w:val="false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ascii="Calibri" w:hAnsi="Calibri" w:cs="Times New Roman"/>
      <w:bCs w:val="false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ascii="Calibri" w:hAnsi="Calibri" w:cs="Times New Roman"/>
      <w:bCs w:val="false"/>
      <w:color w:val="000000"/>
      <w:sz w:val="22"/>
      <w:szCs w:val="22"/>
      <w:lang w:val="en-US"/>
    </w:rPr>
  </w:style>
  <w:style w:type="paragraph" w:styleId="Style21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0-engels@mail.ru" TargetMode="External"/><Relationship Id="rId3" Type="http://schemas.openxmlformats.org/officeDocument/2006/relationships/hyperlink" Target="http://dou10.engels-edu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2:00Z</dcterms:created>
  <dc:creator>Luylmila</dc:creator>
  <dc:description/>
  <cp:keywords/>
  <dc:language>en-US</dc:language>
  <cp:lastModifiedBy>User</cp:lastModifiedBy>
  <cp:lastPrinted>2024-03-26T10:03:00Z</cp:lastPrinted>
  <dcterms:modified xsi:type="dcterms:W3CDTF">2024-03-26T06:03:00Z</dcterms:modified>
  <cp:revision>13</cp:revision>
  <dc:subject/>
  <dc:title/>
</cp:coreProperties>
</file>